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绝校园不文明行为国旗下讲话实用"/>
      <w:r>
        <w:rPr/>
        <w:t>杜绝校园不文明行为国旗下讲话实用</w:t>
      </w:r>
      <w:bookmarkEnd w:id="0"/>
    </w:p>
    <w:p>
      <w:pPr>
        <w:pStyle w:val="Normal"/>
        <w:rPr/>
      </w:pPr>
      <w:r>
        <w:rPr/>
        <w:t>尊敬的各位领导、老师，亲爱的同学们：</w:t>
      </w:r>
    </w:p>
    <w:p>
      <w:pPr>
        <w:pStyle w:val="Normal"/>
        <w:rPr/>
      </w:pPr>
      <w:r>
        <w:rPr/>
        <w:t>早上好</w:t>
      </w:r>
      <w:r>
        <w:rPr/>
        <w:t>!</w:t>
      </w:r>
      <w:r>
        <w:rPr/>
        <w:t>今天，我演讲的题目是：《告别不文明行为，构建和谐校园》。</w:t>
      </w:r>
    </w:p>
    <w:p>
      <w:pPr>
        <w:pStyle w:val="Normal"/>
        <w:rPr/>
      </w:pPr>
      <w:r>
        <w:rPr/>
        <w:t>8</w:t>
      </w:r>
      <w:r>
        <w:rPr/>
        <w:t>月</w:t>
      </w:r>
      <w:r>
        <w:rPr/>
        <w:t>29</w:t>
      </w:r>
      <w:r>
        <w:rPr/>
        <w:t>日，一则“</w:t>
      </w:r>
      <w:r>
        <w:rPr/>
        <w:t>30</w:t>
      </w:r>
      <w:r>
        <w:rPr/>
        <w:t>多名中国游客欲顺走新加坡航班刀叉”的新闻引发热议。据报道，一个赴新马泰的中国旅行团搭乘新加坡航空公司航班，</w:t>
      </w:r>
      <w:r>
        <w:rPr/>
        <w:t>30</w:t>
      </w:r>
      <w:r>
        <w:rPr/>
        <w:t>多名游客在用餐后把不锈钢刀叉全部收入囊中。空姐发现后要求收回，但遭到拒绝。最后在领队说出“请你们不要给中国人丢脸好不好”的话后，游客才很不心甘情愿地把刀叉拿出来。此事背后是中国人爱占小便宜和不肯知错就改的心理。虽然是个案，但它是一面镜子，照出当前中国人不文明现象比较普遍，整体文明素质有待提升的现实。</w:t>
      </w:r>
    </w:p>
    <w:p>
      <w:pPr>
        <w:pStyle w:val="Normal"/>
        <w:rPr/>
      </w:pPr>
      <w:r>
        <w:rPr/>
        <w:t>事实上，进入</w:t>
      </w:r>
      <w:r>
        <w:rPr/>
        <w:t>20~~</w:t>
      </w:r>
      <w:r>
        <w:rPr/>
        <w:t>年以来，中国游客海外不文明行为频繁被曝光，其中影响较大的有：影星黄渤在太平洋岛国帕劳潜水时捞到“中华”烟盒，中国游客马尔代夫潜水捞珊瑚遭潜水教练谴责，中国游客在埃及神庙刻下“丁锦昊到此一游”，中国游客因抢位置拍照在法国普罗旺斯打架踩坏薰衣草花田，中国游客在法国卢浮宫水池中泡脚等等。</w:t>
      </w:r>
    </w:p>
    <w:p>
      <w:pPr>
        <w:pStyle w:val="Normal"/>
        <w:rPr/>
      </w:pPr>
      <w:r>
        <w:rPr/>
        <w:t>屡屡遭到曝光的中国游客不文明行为已经在国际上对国人形象产生了负面影响，在“全球最差游客”调查中，中国游客往往“名列前茅”。乱扔垃圾、乱涂乱画、大声喧哗、随意插队、随地吐痰……种种陋习似乎成了中国游客独有的标签。</w:t>
      </w:r>
    </w:p>
    <w:p>
      <w:pPr>
        <w:pStyle w:val="Normal"/>
        <w:rPr/>
      </w:pPr>
      <w:r>
        <w:rPr/>
        <w:t>听了以上内容，很多同学也会大发感慨，“素质这么差啊，脸都丢到国外去了</w:t>
      </w:r>
      <w:r>
        <w:rPr/>
        <w:t>!”</w:t>
      </w:r>
      <w:r>
        <w:rPr/>
        <w:t>是啊，中国人出境旅游过程中，每一个人都代表着国家的形象，个人的不文明行为可能要让全体中国人来埋单，因为不文明行为损害的是整个国家的声誉。</w:t>
      </w:r>
    </w:p>
    <w:p>
      <w:pPr>
        <w:pStyle w:val="Normal"/>
        <w:rPr/>
      </w:pPr>
      <w:r>
        <w:rPr/>
        <w:t>当然，我说这些的目的主要还是让同学们回归到认识我们校园的不文明现象上来。现实情况是：少数同学的不文明行为，正影响着我们校园美丽的形象，正损害者我们学校的声誉，也正让我们全体同学来给他们买单</w:t>
      </w:r>
      <w:r>
        <w:rPr/>
        <w:t>!</w:t>
      </w:r>
      <w:r>
        <w:rPr/>
        <w:t>下面我们来晒晒这些不文明的行为表现：</w:t>
      </w:r>
    </w:p>
    <w:p>
      <w:pPr>
        <w:pStyle w:val="Normal"/>
        <w:rPr/>
      </w:pPr>
      <w:r>
        <w:rPr/>
        <w:t>一、语言不文明，出口成脏，不懂得尊重他人。语言在一定程度上体现一个人的素质和修养，而在同学们中间骂人成了闹着玩的事情，更有甚者骂老师、骂学校工作人员。我校保卫科的保安人员、宿管科的管理人员，有的年龄超过了同学们的爷爷奶奶十多岁，可我们的个别同学依然对他们威胁、辱骂。试想一个不尊重他人，尤其不尊重老师、不尊重老人的人，如果任其发展这种坏品质，他在社会上还有立足之地吗</w:t>
      </w:r>
      <w:r>
        <w:rPr/>
        <w:t>?</w:t>
      </w:r>
      <w:r>
        <w:rPr/>
        <w:t>一个接受高中教育的学生，怎能满口脏话，出口伤人</w:t>
      </w:r>
      <w:r>
        <w:rPr/>
        <w:t>?</w:t>
      </w:r>
      <w:r>
        <w:rPr/>
        <w:t>这与我们的学生身份极不相称，这种行为破坏了同学间的和睦，影响了本应团结友爱的关系，也容易引起同学间的争执，甚至打架斗殴。</w:t>
      </w:r>
    </w:p>
    <w:p>
      <w:pPr>
        <w:pStyle w:val="Normal"/>
        <w:rPr/>
      </w:pPr>
      <w:r>
        <w:rPr/>
        <w:t>二、随地吐痰，乱扔垃圾，缺乏环保意识。宿舍楼前、教学楼跟、楼梯上下、桌凳底下、靠墙角落、草坪花园、塑胶操场，痰迹污迹、乱扔的垃圾到处是。这种行为倒是方便了有这种行为的同学，但给我们每天打扫教学楼和校园卫生的同学，带来很大的麻烦。他们往往自以为这是小事，无伤大体，但这种行为实质上是缺少社会公德意识，对中学生所应负的责任感意识不强，忽视他人健康、影响校园环境的美观和谐。</w:t>
      </w:r>
    </w:p>
    <w:p>
      <w:pPr>
        <w:pStyle w:val="Normal"/>
        <w:rPr/>
      </w:pPr>
      <w:r>
        <w:rPr/>
        <w:t>三、毁坏公物，浪费水电和粮食。同学们若细心观察就会发现，学校的桌凳、门窗玻璃、栏杆扶手人为破损，教学楼、宿舍公共洗手间、厕所人为堵塞比较严重</w:t>
      </w:r>
      <w:r>
        <w:rPr/>
        <w:t>;</w:t>
      </w:r>
      <w:r>
        <w:rPr/>
        <w:t>篮球筐让摸高的同学经常拽的耷下了头</w:t>
      </w:r>
      <w:r>
        <w:rPr/>
        <w:t>;</w:t>
      </w:r>
      <w:r>
        <w:rPr/>
        <w:t>餐厅内餐桌上剩饭剩菜比比皆是</w:t>
      </w:r>
      <w:r>
        <w:rPr/>
        <w:t>;</w:t>
      </w:r>
      <w:r>
        <w:rPr/>
        <w:t>卫生间水龙头用后经常忘关，任其哗啦啦地流淌</w:t>
      </w:r>
      <w:r>
        <w:rPr/>
        <w:t>;</w:t>
      </w:r>
      <w:r>
        <w:rPr/>
        <w:t>大白天教室还亮着灯或放学后忘记关灯</w:t>
      </w:r>
      <w:r>
        <w:rPr/>
        <w:t>;</w:t>
      </w:r>
      <w:r>
        <w:rPr/>
        <w:t>这些行为是校园中相当常见的现象，希望大家从今天开始从节约一滴水、一度电、一粒粮食做起，从身边的小事做起，自觉维护好学校公物设施，养成爱护公物和节约的好习惯。</w:t>
      </w:r>
    </w:p>
    <w:p>
      <w:pPr>
        <w:pStyle w:val="Normal"/>
        <w:rPr/>
      </w:pPr>
      <w:r>
        <w:rPr/>
        <w:t>四、上课迟到、旷课、逃课、睡觉、说话、吃东西，抄袭作业，考试作弊。这些从学生的天职来说本不应该存在的现象，却屡见不鲜。都读高中了，一部分同学在学习目的、学习态度、学习方式上还没有一个正确的认识，对待自己学习这一主业还不够认真，在遵守学校纪律和校规方面存着自由散漫的恶习。这不但是对自己的学业放弃，也是对尊重老师，尊重同学品德纪律的蔑视，对良好的学习环境形成产生一定干扰，以致于老师不得不向对幼儿园和小学生那样来维持课堂秩序。</w:t>
      </w:r>
    </w:p>
    <w:p>
      <w:pPr>
        <w:pStyle w:val="Normal"/>
        <w:rPr/>
      </w:pPr>
      <w:r>
        <w:rPr/>
        <w:t>五、以自我为中心，自私自利，不关心集体。集体主义精神应该是当代中学生最缺失的内涵。不少学生自我意识较强，比较追求个性，在关心集体方面却比较差，集体活动参与度不高，与同学交往往往以我为中心，过多的考虑自己的得与失，不会通过换位思考，考虑其他同学的感受和想法。现代社会，需要个性发展，但更需有团队协作的精神，学会团结他人，学会与集体合作也是个人成才、成功的重要基础。</w:t>
      </w:r>
    </w:p>
    <w:p>
      <w:pPr>
        <w:pStyle w:val="Normal"/>
        <w:rPr/>
      </w:pPr>
      <w:r>
        <w:rPr/>
        <w:t>六、宿舍内影响他人休息现象。宿舍是我们所有成员的一个家，可是有些同学把这个家也当成他自己真正的“家”了。休息时间，在宿舍里玩手机、洗衣服、说闲话、来回走动，有的甚至听音乐、聚众抽烟、喝酒、打牌、过生日，结结实实地把这个“家”当作他自己的“家”了。毫不在意其他同学的睡眠是否重要。</w:t>
      </w:r>
    </w:p>
    <w:p>
      <w:pPr>
        <w:pStyle w:val="Normal"/>
        <w:rPr/>
      </w:pPr>
      <w:r>
        <w:rPr/>
        <w:t>七、早恋现象。校园里某些黑暗的角落时常可以看到男生和女生交往过于亲密的现象，有的甚至旁若无人，做出有一些暧昧的举动。求学中的我们只是一名学生，一个消费者，同学们吃的、穿的、用的都是家长辛辛苦苦挣来的，有的甚至是家长用血汗和冒着生命危险换来的。家长含辛茹苦供养我们的目的是让我们求取知识，为自己，也为家庭赢得美好的未来。因此，我们没有理由，也不能没心没肺的，不负责任的把最宝贵的青春时光虚度。早恋，不仅仅是不文明，更是求学阶段自我奋斗目标的丧失。</w:t>
      </w:r>
    </w:p>
    <w:p>
      <w:pPr>
        <w:pStyle w:val="Normal"/>
        <w:rPr/>
      </w:pPr>
      <w:r>
        <w:rPr/>
        <w:t>八、吸烟现象。综合楼东北角楼梯，打扫卫生的同学有时能扫上百个烟头</w:t>
      </w:r>
      <w:r>
        <w:rPr/>
        <w:t>;</w:t>
      </w:r>
      <w:r>
        <w:rPr/>
        <w:t>餐厅西北角一楼楼梯以上，一脚踏进去烟头、烟盒能盖死鞋面</w:t>
      </w:r>
      <w:r>
        <w:rPr/>
        <w:t>;</w:t>
      </w:r>
      <w:r>
        <w:rPr/>
        <w:t>公共厕所、宿舍楼内的烟头甚至能堵塞小便池和下水道</w:t>
      </w:r>
      <w:r>
        <w:rPr/>
        <w:t>;</w:t>
      </w:r>
      <w:r>
        <w:rPr/>
        <w:t>老伙房西侧经常也是烟雾缭绕。成长发育期的中学生吸烟一族，不仅影响着自己的生命健康，还严重损害着其他同学的健康和生命安全，给教室和宿舍安全带来很大的火灾隐患。</w:t>
      </w:r>
    </w:p>
    <w:p>
      <w:pPr>
        <w:pStyle w:val="Normal"/>
        <w:rPr/>
      </w:pPr>
      <w:r>
        <w:rPr/>
        <w:t>九、打架斗殴现象。我们有些同学，不知轻重，为了自己不值钱的面子，为了逞一时之能，失去理智，以各种借口邀集一些所谓的“朋友”大动干戈。同学之间发生一些小矛盾，在所难免，是很正常的事情，通过正常途径，是很容易化解的。我们年轻，也正因为我们年轻，有些学生以此为接口，而付出巨大的代价。请同学们要正视这个问题，因为打架斗殴不仅不文明，而且违法，甚至会触犯刑法。因为我们的冲动，给其他同学带来伤害的同时，往往给我们自己的家庭也带来无法弥补的损失和伤害</w:t>
      </w:r>
      <w:r>
        <w:rPr/>
        <w:t>!</w:t>
      </w:r>
    </w:p>
    <w:p>
      <w:pPr>
        <w:pStyle w:val="Normal"/>
        <w:rPr/>
      </w:pPr>
      <w:r>
        <w:rPr/>
        <w:t>十、迷恋网络。一些学生沉迷于不健康网站和网络游戏，上了瘾，着了魔，进入痴迷状态。有的学生在上课时玩手机游戏，个别学生利用手机上网在贴吧上发表一些对同学、老师、学校不满或过激的言语。有的学生为了外出上网夜不归宿，甚至二半夜冒着生命危险翻越宿舍和校墙外出上网。网络的发展，给我们的日常生活带来了很大的</w:t>
      </w:r>
      <w:r>
        <w:rPr/>
        <w:t>.</w:t>
      </w:r>
      <w:r>
        <w:rPr/>
        <w:t>便利，感觉整个世界变小了。但是网络世界毕竟是虚幻的，正面和负面的东西，我们应具备充分的是非观念加以区别对待。高中阶段正是青少年长身体、学知识的大好时期，同学们切不可沉迷于网络，荒废学业，迷失自己，让家长忧虑失望</w:t>
      </w:r>
      <w:r>
        <w:rPr/>
        <w:t>!</w:t>
      </w:r>
      <w:r>
        <w:rPr/>
        <w:t>让家庭失去未来</w:t>
      </w:r>
      <w:r>
        <w:rPr/>
        <w:t>!</w:t>
      </w:r>
    </w:p>
    <w:p>
      <w:pPr>
        <w:pStyle w:val="Normal"/>
        <w:rPr/>
      </w:pPr>
      <w:r>
        <w:rPr/>
        <w:t>包含以上十种不文明行为在内的种种不文明行为的存在，很大程度上和同学们反对这种不文明现象的态度不是很坚决有关，虽然认识到这种行为的危害，但没有从行动上去杜绝这种现象，有的甚至“两耳不闻窗外事”，持听之任之的态度。大部分同学都认为不文明行为是素质低的表现，应加强相互劝诫和教育，但生活中大家没有用实际行动来反对不文明行为，没有尽力阻止这些现象的发生，在客观上默认了它们的现实性，滋长了各种歪风邪气。</w:t>
      </w:r>
    </w:p>
    <w:p>
      <w:pPr>
        <w:pStyle w:val="Normal"/>
        <w:rPr/>
      </w:pPr>
      <w:r>
        <w:rPr/>
        <w:t>同学们，“天下大事，必行于细”，改变一种不良行为，就养成一种好习惯</w:t>
      </w:r>
      <w:r>
        <w:rPr/>
        <w:t>;</w:t>
      </w:r>
      <w:r>
        <w:rPr/>
        <w:t>养成一种好习惯，就形成一个好品格。我们每一个同学既是校园文明的受益者，更是校园文明的创造者。让我们彼此提醒，让我们彼此监督，把文明放在心里的一个重要位置，时时刻刻与文明交谈，从现在做起，从自己做起，从点点滴滴的小事做起，自觉摒弃不健康的思想，抵制不文明的行为，养成良好的文明习惯。做文明学生，管住我们的口，不随地吐痰，出口骂人</w:t>
      </w:r>
      <w:r>
        <w:rPr/>
        <w:t>;</w:t>
      </w:r>
      <w:r>
        <w:rPr/>
        <w:t>管好我们的手，不乱扔垃圾，挥拳相向</w:t>
      </w:r>
      <w:r>
        <w:rPr/>
        <w:t>;</w:t>
      </w:r>
      <w:r>
        <w:rPr/>
        <w:t>管住我们的脚，不践踏草坪，不翻越墙越舍</w:t>
      </w:r>
      <w:r>
        <w:rPr/>
        <w:t>;</w:t>
      </w:r>
      <w:r>
        <w:rPr/>
        <w:t>管住我们的意识，让它绷紧学校纪律和法律的弦……。我相信，在老师的正确引导和教育下，经过全体同学的共同努力，一定会营造出一个更加宁静、有序、有着良好学习环境的和谐二中校园。</w:t>
      </w:r>
    </w:p>
    <w:p>
      <w:pPr>
        <w:pStyle w:val="Normal"/>
        <w:rPr/>
      </w:pPr>
      <w:r>
        <w:rPr/>
        <w:t>最后祝老师们身体健康、工作愉快、阖家幸福</w:t>
      </w:r>
      <w:r>
        <w:rPr/>
        <w:t>!</w:t>
      </w:r>
      <w:r>
        <w:rPr/>
        <w:t>祝同学们走进文明、超越自我、实现自己的大学梦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