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专业简历自我评价"/>
      <w:r>
        <w:rPr/>
        <w:t>审计专业简历自我评价</w:t>
      </w:r>
      <w:bookmarkEnd w:id="0"/>
    </w:p>
    <w:p>
      <w:pPr>
        <w:pStyle w:val="Normal"/>
        <w:rPr/>
      </w:pPr>
      <w:r>
        <w:rPr/>
        <w:t>诚实守信，性格稳重踏实，认真细致，勤奋，严于律己，适应能力强，适应各种学习生活环境能力强。</w:t>
      </w:r>
    </w:p>
    <w:p>
      <w:pPr>
        <w:pStyle w:val="Normal"/>
        <w:rPr/>
      </w:pPr>
      <w:r>
        <w:rPr/>
        <w:t>有良好的自我表达和沟通能力，热爱学习新知识，拥有创新意识</w:t>
      </w:r>
    </w:p>
    <w:p>
      <w:pPr>
        <w:pStyle w:val="Normal"/>
        <w:rPr/>
      </w:pPr>
      <w:r>
        <w:rPr/>
        <w:t>责任心强，具有团队合作精神和吃苦耐劳的意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除了专业文化知识以外，学习和阅读了大量的关于本专业以及金融，经济方面的杂志，时时留意时政问题，更有利于深刻了解和认识书本知识。现在在一家公司做财务工作，但现在想谋求一份更有发展的公司工作。希望贵公司能给我这样一个机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