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卫生倡议书文章汇集"/>
      <w:r>
        <w:rPr/>
        <w:t>大学校园卫生倡议书文章汇集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