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分手信2023"/>
      <w:r>
        <w:rPr/>
        <w:t>感人分手信</w:t>
      </w:r>
      <w:r>
        <w:rPr/>
        <w:t>2023</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widowControl/>
        <w:bidi w:val="0"/>
        <w:spacing w:before="180" w:after="180"/>
        <w:jc w:val="left"/>
        <w:rPr/>
      </w:pPr>
      <w:r>
        <w:rPr/>
        <w:t>宝贝，再一次对你说这意义深刻的两个字，这也可能是我有生以来最后一次这样叫你了，我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