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光明农场导游词"/>
      <w:r>
        <w:rPr/>
        <w:t>深圳光明农场导游词</w:t>
      </w:r>
      <w:bookmarkEnd w:id="0"/>
    </w:p>
    <w:p>
      <w:pPr>
        <w:pStyle w:val="Normal"/>
        <w:rPr/>
      </w:pPr>
      <w:r>
        <w:rPr/>
        <w:t>深圳市光明集团有限公司</w:t>
      </w:r>
      <w:r>
        <w:rPr/>
        <w:t>(</w:t>
      </w:r>
      <w:r>
        <w:rPr/>
        <w:t>简称光明集团</w:t>
      </w:r>
      <w:r>
        <w:rPr/>
        <w:t>)</w:t>
      </w:r>
      <w:r>
        <w:rPr/>
        <w:t>始建于</w:t>
      </w:r>
      <w:r>
        <w:rPr/>
        <w:t>1958</w:t>
      </w:r>
      <w:r>
        <w:rPr/>
        <w:t>，经过五十年的发展，已成为综合性企业集团，拥有“晨光”乳饮品、“卫光”生物制药、“光侨”西式肉制品、“光明猪配套系”、“光明鸽”、“光明荔枝、龙眼”、“光明生态旅游”等知名品牌。</w:t>
      </w:r>
    </w:p>
    <w:p>
      <w:pPr>
        <w:pStyle w:val="Normal"/>
        <w:rPr/>
      </w:pPr>
      <w:r>
        <w:rPr/>
        <w:t>为实现光明集团新的腾飞，把光明集团建成深圳最大规模的现代化园区式企业集团，光明集团确立了五大园区的发展规划：</w:t>
      </w:r>
    </w:p>
    <w:p>
      <w:pPr>
        <w:pStyle w:val="Normal"/>
        <w:rPr/>
      </w:pPr>
      <w:r>
        <w:rPr/>
        <w:t>1</w:t>
      </w:r>
      <w:r>
        <w:rPr/>
        <w:t>、晨光乳业产业园。建立奶品加工出口创汇基地、产品研发基地、人才基地，全面扩大晨光品牌效应，形成光明特色经济。</w:t>
      </w:r>
    </w:p>
    <w:p>
      <w:pPr>
        <w:pStyle w:val="Normal"/>
        <w:rPr/>
      </w:pPr>
      <w:r>
        <w:rPr/>
        <w:t>2</w:t>
      </w:r>
      <w:r>
        <w:rPr/>
        <w:t>、光明生物科技园。依托光明生物制品有限公司，提升生物制品规模，扩大产品品种，拓展生物制品研究和开发新领域，建成生物研发、成果孵化、转化基地，构筑光明生物品牌。</w:t>
      </w:r>
    </w:p>
    <w:p>
      <w:pPr>
        <w:pStyle w:val="Normal"/>
        <w:rPr/>
      </w:pPr>
      <w:r>
        <w:rPr/>
        <w:t>3</w:t>
      </w:r>
      <w:r>
        <w:rPr/>
        <w:t>、宝安国家级高科技农业产业园。依靠科技进步，推动农产品生产的标准化、工业化、科技化和文化化，建成高科技现代化都市农业产业园、农业科技成果产业化的重要基地，成为“绿色硅谷”，构筑国家高科技农业产业园区样板。</w:t>
      </w:r>
    </w:p>
    <w:p>
      <w:pPr>
        <w:pStyle w:val="Normal"/>
        <w:rPr/>
      </w:pPr>
      <w:r>
        <w:rPr/>
        <w:t>、生态旅游园区。通过招商引资，逐步完善园区内吃、住、玩、游的系列配套，拓展生态旅游概念功能，加快园区项目的引进和建设，构筑深圳市旅游新景点。</w:t>
      </w:r>
    </w:p>
    <w:p>
      <w:pPr>
        <w:pStyle w:val="Normal"/>
        <w:rPr/>
      </w:pPr>
      <w:r>
        <w:rPr/>
        <w:t>5</w:t>
      </w:r>
      <w:r>
        <w:rPr/>
        <w:t>、工业园区。采取自主开发和引进开发式同步进行，同时引入战略投资集约化开发，形成产业配套能力强的产业聚集和企业群体。建成融自然生态、广场、金融、办公、生产、商业、物流、娱乐为一体的综合型现代化工业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光明集团将为你提供良好的投资环境和择业条件。热诚欢迎国内外各界朋友前来观光、旅游、考察、投资和择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