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人评价中的优缺点"/>
      <w:r>
        <w:rPr/>
        <w:t>简历个人评价中的优缺点</w:t>
      </w:r>
      <w:bookmarkEnd w:id="0"/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1.</w:t>
      </w:r>
      <w:r>
        <w:rPr/>
        <w:t>可以清晰地显示曾经的职位和工作单位。</w:t>
      </w:r>
    </w:p>
    <w:p>
      <w:pPr>
        <w:pStyle w:val="Normal"/>
        <w:rPr/>
      </w:pPr>
      <w:r>
        <w:rPr/>
        <w:t>2.</w:t>
      </w:r>
      <w:r>
        <w:rPr/>
        <w:t>工作经历很清晰，招聘人员能很清晰地看出求职者的职业历程。</w:t>
      </w:r>
    </w:p>
    <w:p>
      <w:pPr>
        <w:pStyle w:val="Normal"/>
        <w:rPr/>
      </w:pPr>
      <w:r>
        <w:rPr/>
        <w:t>3.</w:t>
      </w:r>
      <w:r>
        <w:rPr/>
        <w:t>最近的工作经验在最前面，如果这正是工作经历中最重要的一部分，也正是我们最希望招聘人员看到的部分，那么一份时序型简历是非常适合的。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1.</w:t>
      </w:r>
      <w:r>
        <w:rPr/>
        <w:t>如果换工作很频繁，那么这种简历一眼就可以看出。</w:t>
      </w:r>
    </w:p>
    <w:p>
      <w:pPr>
        <w:pStyle w:val="Normal"/>
        <w:rPr/>
      </w:pPr>
      <w:r>
        <w:rPr/>
        <w:t>2.</w:t>
      </w:r>
      <w:r>
        <w:rPr/>
        <w:t>如果工作经历中有空白，那么也是毫无掩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如果在同一家公司曾经担任过好几个职位，那么这种简历可能也不适合，这种时候建议撰写一份功能型简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