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简短"/>
      <w:r>
        <w:rPr/>
        <w:t>个人简历自我评价简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期间学习努力认真，以优异的成绩完成了专业基础。我自己的性格是非常随和的，而且善于和人沟通，能够很快的融入新的环境与团队。由于本人学习能力较强并会将所学的知识运用于实际，所以很擅长于接受新事物并且善于钻研。对于新的挑战有很大的兴趣，并且不怕困难，能够很快在挑战与压力的环境中快速适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