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个人工作鉴定表内容"/>
      <w:r>
        <w:rPr/>
        <w:t>特岗教师个人工作鉴定表内容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，通过特岗选拔考试，我如意分配到威宁县黑石头镇黑石头中学任教，终于有幸再次回到这片土地，走上了神圣的三尺讲台，开始了自己的教学生涯。回顾这三年来的历程，有过艰辛，有过苦涩，但也收获过幸福和喜悦。时间过得很快，三年的特岗教师服务期已经结束。在这三年的磨砺中，我成长了，我蜕变了。经过三年的学习和实践，现在的我已经基本能够做好教学中的相关工作。是这个优秀的大家庭哺育着我的理想之花，是这片土地让我成熟了起来</w:t>
      </w:r>
      <w:r>
        <w:rPr/>
        <w:t>!</w:t>
      </w:r>
    </w:p>
    <w:p>
      <w:pPr>
        <w:pStyle w:val="Normal"/>
        <w:rPr/>
      </w:pPr>
      <w:r>
        <w:rPr/>
        <w:t>记得，第一天走上讲台时，面对一个个渴望求知的学生，面对着一双双热情的眼睛，我心潮澎湃，我终于明白自己回到这里的目的，不是为了一份工作，更不是为了一份工资，而是我的梦想就在这里。这里有一群渴望走出大山的孩子。我就是他们的翅膀，我可以带他们飞向理想的殿堂</w:t>
      </w:r>
      <w:r>
        <w:rPr/>
        <w:t>;</w:t>
      </w:r>
      <w:r>
        <w:rPr/>
        <w:t>我就是他们的眼睛，我可以让他们找到人生的目标</w:t>
      </w:r>
      <w:r>
        <w:rPr/>
        <w:t>;</w:t>
      </w:r>
      <w:r>
        <w:rPr/>
        <w:t>我就是他们的双腿，我可以带他们爬上成功的阶梯。我意识到自己身上的责任和担子，我暗暗告诉自己：“这里就是我的价值所在，我的理想就在这里植根。”</w:t>
      </w:r>
    </w:p>
    <w:p>
      <w:pPr>
        <w:pStyle w:val="Normal"/>
        <w:rPr/>
      </w:pPr>
      <w:r>
        <w:rPr/>
        <w:t>找到自己的定位后，我努力着，进步着，付出着，收获着。在领导和同事关怀支持下，我坚持以德育为核心，以教学为中心，努力提高教学质量，推进素质教育。我拥护中国共产党，坚持党的教育方针，忠诚于党的教育事业，在工作岗位上，我认真学习《教师法》、《义务教育法》等。我积极参加学校组织的各项活动，注重政治理论学习，以使自己的价值得到更大体现。在这三年的特岗服务期间，我服从学校的工作安排，配合领导和同事们做好校内外的各项工作。关心集体，以校为家，热爱教育事业。我自觉遵守教育法律法规，依法履行教师职责权利。忠诚于人民教育事业，关心爱护学生。尊重学生人格，和学生平等相处</w:t>
      </w:r>
      <w:r>
        <w:rPr/>
        <w:t>;</w:t>
      </w:r>
      <w:r>
        <w:rPr/>
        <w:t>不歧视学生，保护学生安全</w:t>
      </w:r>
      <w:r>
        <w:rPr/>
        <w:t>;</w:t>
      </w:r>
      <w:r>
        <w:rPr/>
        <w:t>关心学生健康，维护学生权益，真正尽到了老师的职责。</w:t>
      </w:r>
    </w:p>
    <w:p>
      <w:pPr>
        <w:pStyle w:val="Normal"/>
        <w:rPr/>
      </w:pPr>
      <w:r>
        <w:rPr/>
        <w:t>三年的特岗服务期间，我一直担任黑石中学高中年级班主任工作。三年的工作实践，我从师爱的基椽—责任心出发，班级管理教学过程中，我时时牢记责任意识，因为没有责任就办不好教育，没有责任就不会热爱学生，没有责任就教不好学生，没有对学生负责，对社会负责，对国家负责的责任之心来从事教育，是有愧于人民教师无比光荣而又神圣的称号的，是达不到“捧着一颗心来，不带半根草去”的师爱之最高境界的。在爱的指引下，我所带班级多次被评为优秀班集体，学生也健康成长。</w:t>
      </w:r>
    </w:p>
    <w:p>
      <w:pPr>
        <w:pStyle w:val="Normal"/>
        <w:rPr/>
      </w:pPr>
      <w:r>
        <w:rPr/>
        <w:t>在三年的语文教学中，我对备课、上课、作业布置等常规工作，进行了认真的实践，在课后积极和同事们探讨教学中遇到的问题，努力寻找解决方法，进一步贯彻和落实新的课程改革标准，深入钻研教学大纲。皇天不负有心人，经过自己的努力，终于取得了可喜的成绩，所带领班级学生健康成长，学习成绩有了很大的进步。今年高考，我所教过的高三毕业生，有很大一部分将步入高校继续深造，他们终于将乘着希望的翅膀飞出大山，寻找自己的幸福和理想。</w:t>
      </w:r>
    </w:p>
    <w:p>
      <w:pPr>
        <w:pStyle w:val="Normal"/>
        <w:rPr/>
      </w:pPr>
      <w:r>
        <w:rPr/>
        <w:t>在这三年的工作中，付出了许多，有刚踏上讲台的茫然，有工作环境的不适应，有工作的承重的压力……但是这些困难阻挡不了我前进的步伐，阻挡不了我为教育事业风斗终身的理想。我克服各种困难和压力，努力成长着。在三年的特岗服务期间，我兼任黑石中学校刊《火棘》副主编，我曾多次评为校级，镇级优秀特岗教师，优秀班主任等</w:t>
      </w:r>
      <w:r>
        <w:rPr/>
        <w:t>;</w:t>
      </w:r>
      <w:r>
        <w:rPr/>
        <w:t>教学课件《种树郭橐驼传》获威宁县中小学现代远程教育优秀论文、课件及优质课评选活动三等奖。征文《特岗生活，艰辛并快乐着》在毕节地区特岗教师“扎根山区教育，无悔特岗选择”师德主题教育征文活动中，荣获三等奖</w:t>
      </w:r>
      <w:r>
        <w:rPr/>
        <w:t>;</w:t>
      </w:r>
      <w:r>
        <w:rPr/>
        <w:t>虽然这些成绩是微不足道的，但对于我来说却是弥足珍贵的。因为这是我成长的每一个脚印，他见证了我的每一分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能说贫瘠的土地上不能孕育出苍天大树，谁能说山窝窝飞不出金凤凰。只要敢于洒出热血，敢于坚定执着。相信希望就在前方，我愿坚定而执着地守候在这片土地上。我愿将热血奉献给这片土地。感谢三年的特岗生活历练了我，考验了我，也洗礼了我。作为一名特岗教师，我无怨无悔。我愿继续留在这片土地上发光发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