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委书记政协全委开幕式讲话"/>
      <w:r>
        <w:rPr/>
        <w:t>市委书记政协全委开幕式讲话</w:t>
      </w:r>
      <w:bookmarkEnd w:id="0"/>
    </w:p>
    <w:p>
      <w:pPr>
        <w:pStyle w:val="Normal"/>
        <w:rPr/>
      </w:pPr>
      <w:r>
        <w:rPr/>
        <w:t>近年来，我区认真贯彻落实中央和省、市委关于做好政协工作的指示精神，坚持把政协工作作为党委工作的重要内容，切实加强对政协工作的领导，充分发挥人民政协政治协商、民主监督和参政议政职能，调动了方方面面的积极性和创造性，在全区上下形成了心往一处想、劲往一处使、凝神聚力干事创业的良好氛围，有力地促进了经济和各项社会事业的发展。下面，把我们的主要做法和下步打算作以汇报。</w:t>
      </w:r>
    </w:p>
    <w:p>
      <w:pPr>
        <w:pStyle w:val="Normal"/>
        <w:rPr/>
      </w:pPr>
      <w:r>
        <w:rPr/>
        <w:t>一、坚持把制度建设放在首要位置，建立常抓不懈的工作机制</w:t>
      </w:r>
    </w:p>
    <w:p>
      <w:pPr>
        <w:pStyle w:val="Normal"/>
        <w:rPr/>
      </w:pPr>
      <w:r>
        <w:rPr/>
        <w:t>区委始终坚持把政协工作纳入重要议程，建立和完善了一系列工作制度，并认真加以坚持和落实，使党委对政协工作的领导逐步走上规范化、制度化的轨道。一是坚持党政领导联系政协工作制度。区委把联系政协工作制度，作为加强对政协工作领导的重要措施，确定一名副书记联系政协工作，同时区政府也确定一名副区长联系政协工作。根据工作需要及时向政协交任务，加强工作联系和协调，听取政协的意见和建议，促进了与政协的交流和沟通。二是落实听取政协党组请示报告制度。区委坚持每年定期听取区政协的工作汇报，专题研究政协工作，提出指导性意见，及时解决工作中的实际问题。凡是区政协有重大事项向区委请示报告，都及时安排时间专门进行听取和研究，对于一些需要区委、区政府出面协调的事项，明确专人靠上帮助解决。三是坚持政协领导列席党政有关会议制度。区委会、全委会议，都邀请区政协主席和兼任区委统战部长的副主席列席，区政府常务会议和区直有关部门的重要会议，都邀请区政协分管领导参加，使政协能够参与区委、区政府决策，随时了解全区的重要工作动态。四是坚持党政领导向政协通报情况制度。一年一度的区政协全委会议，区委主要负责同志都到会讲话，通报全区经济社会发展情况，提出指导性意见和要求。对全区政治、经济和社会生活中的重大问题，以及每次区委全委会、区委工作会议之后，都向区政协会议作专题通报，听取有关意见和建议。对区委的重要部署和区政府决定的有关事项，都以文件或会议纪要的形式，及时通报给区政协机关，让政协委员们了解和熟悉有关情况。通过制度建设，使政协工作纳入全区大局工作之中，形成了经常抓、抓经常的长效机制。</w:t>
      </w:r>
    </w:p>
    <w:p>
      <w:pPr>
        <w:pStyle w:val="Normal"/>
        <w:rPr/>
      </w:pPr>
      <w:r>
        <w:rPr/>
        <w:t>二、大力支持政协履行职能，充分发挥政协在改革发展稳定中的重要作用</w:t>
      </w:r>
    </w:p>
    <w:p>
      <w:pPr>
        <w:pStyle w:val="Normal"/>
        <w:rPr/>
      </w:pPr>
      <w:r>
        <w:rPr/>
        <w:t>政治协商、民主监督、参政议政是政协的基本职能，也是优势所在。近年来，我们全力支持政协履行职能，积极发挥政协的优势，使其在服务中心、维护大局上发挥了重要作用。一是支持政协开展政治协商、参政议政。坚持把政治协商</w:t>
      </w:r>
      <w:r>
        <w:rPr/>
        <w:t>(</w:t>
      </w:r>
      <w:r>
        <w:rPr/>
        <w:t>更多精彩文章来自“秘书不求人”</w:t>
      </w:r>
      <w:r>
        <w:rPr/>
        <w:t>)</w:t>
      </w:r>
      <w:r>
        <w:rPr/>
        <w:t>纳入党委、政府的决策程序，对涉及群众利益的重大政策措施和重要决定，都能在决策之前让政协了解情况，决策之中让政协参与意见，决策之后让政协协助落实，促进了决策的科学化和民主化。区委定期邀请各民主党派、工商联负责人和无党派代表人士召开座谈会，虚心听取他们的批评、建议，形成了民主和谐、生动活泼的政治氛围。坚持区委出题目，政协作文章，充分利用政协联系广泛的优势，鼓励支持政协围绕中心开展视察、调研活动，帮助做好理顺关系、化解矛盾、增进团结、促进稳定的工作。近年来，区政协通过深入视察、调研，形成了多篇有情况、有分析、有建议、有措施的调查报告，有多条意见和建议进入区委、区政府决策。其中仅今年以来就形成调研报告多篇，先后被区委、区政府转发，有关土地保护、民办教育等意见、建议被采纳落实，取得了很好的社会效果。二是主动接受政协监督。坚持以政协委员提案办理促进工作的落实，以区委、区政府文件转发了《区政协提案工作条例》，认真组织开展提案办理“三见面”活动。对政协委员提案反映的社情民意，落实责任，逐一研究，责成有关部门限期办理，并将办理结果及时以文件形式向政协委员作出答复，使一批社会关注的热点、难点问题得到了解决。某年以来，区政协立案提案件，办复率达，政协委员满意和基本满意率达到以上。为推动民主监督向纵深发展，邀请多名政协委员担任特约监察员、检察员和督导员，参与行风评议和重大执法检查活动，提高政协委员民主评议的分值比重，促进了党政决策的贯彻实施和相关职能部门干部作风的转变。三是支持政协参与经济建设。我们把发挥政协优势与促进发展结合起来，让政协在改革开放和经济建设的实践中有所作为。对全区的重点工作，实行分工负责、分线作战的工作机制，区委、区人大、区政府、区政协的领导同志捆在一起干。区政协的领导同志都落实了联系镇村、企业、民营大户和重点项目责任制，并分别担任农业农村工作、工业经济、招商引资等工作线的顾问和副总指挥，负责组织重点工作和重大工程项目的实施。同时，发挥政协的智力和人才优势，引导政协委员为全区经济社会发展建言献策、建功立业。去年以来，区政协机关和政协委员先后引进外资项目个，合同投资额达亿元，实际到位资金亿元。特别是引进的投资过千万元的古路街开发、金鹰钢结构工程等项目正在紧张建设，由政协委员创办经营的锦辉铸钢、德福特煤业、薛城风机等企业已成为薛城民营经济的龙头和纳税大户。</w:t>
      </w:r>
    </w:p>
    <w:p>
      <w:pPr>
        <w:pStyle w:val="Normal"/>
        <w:rPr/>
      </w:pPr>
      <w:r>
        <w:rPr/>
        <w:t>三、积极帮助解难题、办实事，为政协开展工作创造良好的环境</w:t>
      </w:r>
    </w:p>
    <w:p>
      <w:pPr>
        <w:pStyle w:val="Normal"/>
        <w:rPr/>
      </w:pPr>
      <w:r>
        <w:rPr/>
        <w:t>区委、区政府始终把加强政协机关建设，为政协开展工作创造条件，作为自己的重要职责和重视支持政协工作的具体体现，积极主动地帮助政协解决实际问题，努力为政协履行职能创造良好的环境。一是高度重视政协班子和队伍建设。在区政协班子的配备上，区委广泛听取不同层次、不同界别人士的意见和建议，将各界别、各团体的骨干选拔安排担任政协，并在年龄上保持梯次结构，既保证了政协工作的连续性，又充分体现了政协组织的广泛性和代表性，提高了参政议政水平。帮助政协加强思想作风建设和干部队伍建设，合理确定政协机关的机构设置和人员编制，先后在政协机关原有干部中提拔人担任委室负责人，并从其他单位选派一些作风正派、富有统战政协工作经验的干部充实到政协机关，使政协机关力量进一步得到加强。二是认真落实激励政策措施。区委印发了区政协党组呈报的《关于维护政协委员的合法权益的意见》，对政协委员在政治、经济、生活待遇等方面应享有的合法权益，作出了明确规定和要求，并认真加以落实。在政协委员中深入开展“岗位建功”活动，每年选出名贡献突出的委员给予表彰奖励，并在区电视台、周讯报社开辟“委员风采”专栏，对多名省、市、区政协委员的先进事迹作了专题报道，调动了政协委员干事创业、奉献社会的积极性，扩大了政协工作的社会影响。三是积极改善政协机关工作条件。坚持把政协开展活动所需的经费纳入财政预算，作出专门安排，并随着经济的发展和财力的改善逐步增加，为政协工作提供了必要的物资保障和资金支持。换届以来，在区财政比较紧张的情况下，先后多方筹资近百万元，为政协机关新购置了辆工作用车，装修了办公楼、会议室，更新了部分办公设备，改善了政协机关的办公条件，保证了政协工作的正常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来，我们始终坚持把重视、支持政协工作落到实处，形成了党委重视、政府支持、政协主动、各方配合的工作格局。但也存在一些不够完善的地方，与新形势、新任务的要求相比还有不少差距。在下步工作中，我们一定按照市委的总体部署和要求，以这次会议为新的起点，进一步解放思想，开拓进取，团结拼搏，努力推动全区政协工作再创新水平。具体将在以下四个方面下功夫：一是支持政协在围绕中心、服务大局上实现新作为。引导政协组织和政协委员紧紧围绕发展这个第一要务，对涉及全局性的问题提出有价值的意见建议，推动决策的民主化、科学化</w:t>
      </w:r>
      <w:r>
        <w:rPr/>
        <w:t>;</w:t>
      </w:r>
      <w:r>
        <w:rPr/>
        <w:t>发挥政协委员的示范带动作用，更好地为全区经济社会发展建功立业。二是支持政协在规范运作、制度建设上创出新成效。继续坚持“三在前、三在先”的原则，建立健全各项工作机制，不断扩大政协委员的知情权、议政权，促进政协工作的规范化、制度化。三是支持政协在协调关系、团结各界上作出新贡献。牢牢把握大团结、大联合的主题，加强与社会各界人士的联系和沟通，问政于民、听政于民、议政于民、接受监督于民，把方方面面的力量凝聚到富民强区、建设薛城的事业中来。四是支持政协在自身建设、提高水平上得到新发展。进一步加强政协领导班子和干部队伍建设，加大政协机关干部、党外干部的培养、交流和使用力度，努力解决政协工作中遇到的困难和问题，切实为政协开展工作提供坚实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