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的青春不迷茫的励志青春演讲稿"/>
      <w:r>
        <w:rPr/>
        <w:t>谁的青春不迷茫的励志青春演讲稿</w:t>
      </w:r>
      <w:bookmarkEnd w:id="0"/>
    </w:p>
    <w:p>
      <w:pPr>
        <w:pStyle w:val="Normal"/>
        <w:rPr/>
      </w:pPr>
      <w:r>
        <w:rPr/>
        <w:t>竞争中有迷茫，叛逆中也有迷茫，但他们都不能使我迷失方向，只要心中有梦，成功就在不远方。</w:t>
      </w:r>
    </w:p>
    <w:p>
      <w:pPr>
        <w:pStyle w:val="Normal"/>
        <w:rPr/>
      </w:pPr>
      <w:r>
        <w:rPr/>
        <w:t>每个孩子生下来都会有一个竞争对手，那就是“别人家的孩子”。每个父母都望子成龙，望女成凤，所以，对于孩子们的要求就越来越高，可为什么总要与别人去比呢</w:t>
      </w:r>
      <w:r>
        <w:rPr/>
        <w:t>?</w:t>
      </w:r>
      <w:r>
        <w:rPr/>
        <w:t>我就是一个生活在竞争中的孩子，这种滋味我都尝尽了，无止境的攀比，这样我们怎么能受得了</w:t>
      </w:r>
      <w:r>
        <w:rPr/>
        <w:t>?</w:t>
      </w:r>
      <w:r>
        <w:rPr/>
        <w:t>若作为一个雄鹰，你可以搏击长空，你怎能飞的比天高</w:t>
      </w:r>
      <w:r>
        <w:rPr/>
        <w:t>?</w:t>
      </w:r>
      <w:r>
        <w:rPr/>
        <w:t>若作为一朵小花，你可以绚丽芬芳，你怎能比大树高</w:t>
      </w:r>
      <w:r>
        <w:rPr/>
        <w:t>?</w:t>
      </w:r>
      <w:r>
        <w:rPr/>
        <w:t>若作为一颗星星，你可以闪烁一方，你怎能比太阳亮</w:t>
      </w:r>
      <w:r>
        <w:rPr/>
        <w:t>?</w:t>
      </w:r>
      <w:r>
        <w:rPr/>
        <w:t>若作为一丝线条，你可以勾勒一丝，你怎能比画卷好</w:t>
      </w:r>
      <w:r>
        <w:rPr/>
        <w:t>?</w:t>
      </w:r>
      <w:r>
        <w:rPr/>
        <w:t>所以说，人外有人，天外有天，这种竞争的日子真的使我很疲倦，真的是我好迷茫。</w:t>
      </w:r>
    </w:p>
    <w:p>
      <w:pPr>
        <w:pStyle w:val="Normal"/>
        <w:rPr/>
      </w:pPr>
      <w:r>
        <w:rPr/>
        <w:t>我，正当青春时期，心中难免会有一些叛逆。我，也存在了一些其他同学“宁可青春美，冻死不后悔”的心理。我也想“不穿袜子，改校服甚至去不穿校服”，可是我知道，我的家长，老师都不会允许，这是我又无奈又难过。我还有时直冲冲的和他们对着干，有时和他们冷战。我深知，那是错误的选择。可能是青春期的叛逆心理在作祟吧。我真的好想一意孤行，可我又必须听从家长老师的话。我究竟该遵循心理还是听从外界的压迫</w:t>
      </w:r>
      <w:r>
        <w:rPr/>
        <w:t>?</w:t>
      </w:r>
      <w:r>
        <w:rPr/>
        <w:t>我究竟该怎么做才是正确的</w:t>
      </w:r>
      <w:r>
        <w:rPr/>
        <w:t>?</w:t>
      </w:r>
      <w:r>
        <w:rPr/>
        <w:t>我究竟该怎么做</w:t>
      </w:r>
      <w:r>
        <w:rPr/>
        <w:t>?</w:t>
      </w:r>
      <w:r>
        <w:rPr/>
        <w:t>我的青春路真的好迷茫。</w:t>
      </w:r>
    </w:p>
    <w:p>
      <w:pPr>
        <w:pStyle w:val="Normal"/>
        <w:rPr/>
      </w:pPr>
      <w:r>
        <w:rPr/>
        <w:t>我的青春路是迷茫的。我的青春路像是一条充满荆棘的小道，使我遍体鳞伤。我的青春路像是在海底屏息而行，让我喘不过来气。我的青春路像是一个永无休止的跑步机，让我一直徘徊不前。我的青春路就像是一条水流，我这个小水滴任凭它宰割。</w:t>
      </w:r>
    </w:p>
    <w:p>
      <w:pPr>
        <w:pStyle w:val="Normal"/>
        <w:rPr/>
      </w:pPr>
      <w:r>
        <w:rPr/>
        <w:t>但谁的青春不迷茫</w:t>
      </w:r>
      <w:r>
        <w:rPr/>
        <w:t>?</w:t>
      </w:r>
      <w:r>
        <w:rPr/>
        <w:t>谁的青春没有伤</w:t>
      </w:r>
      <w:r>
        <w:rPr/>
        <w:t>?</w:t>
      </w:r>
      <w:r>
        <w:rPr/>
        <w:t>但只要努力，坚持，青春路虽然很长，但只要坚持走早晚会到头。荆棘小道虽然很危险，但只要坚持下去，早晚会安全。海底虽然长路漫漫，但只要坚持下去，早晚会上岸。跑步机的路虽然很远，但只要坚持，它早晚会没电。一滴水虽然很小，但只要坚持，早晚会蒸发，飞向那蓝天，飞入那云朵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路漫漫，虽然充满了迷茫，但只要坚持走下去，早晚会发现，成功的太阳，就在那离你不远的地平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