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党组织战疫示范微党课第5讲心得体会最新精选大全"/>
      <w:r>
        <w:rPr/>
        <w:t>高校党组织战疫示范微党课第</w:t>
      </w:r>
      <w:r>
        <w:rPr/>
        <w:t>5</w:t>
      </w:r>
      <w:r>
        <w:rPr/>
        <w:t>讲心得体会最新精选大全</w:t>
      </w:r>
      <w:bookmarkEnd w:id="0"/>
    </w:p>
    <w:p>
      <w:pPr>
        <w:pStyle w:val="Normal"/>
        <w:rPr/>
      </w:pPr>
      <w:r>
        <w:rPr/>
        <w:t>没有敌人，亦是战争</w:t>
      </w:r>
      <w:r>
        <w:rPr/>
        <w:t>;</w:t>
      </w:r>
      <w:r>
        <w:rPr/>
        <w:t>没有硝烟，亦是战场。当新型冠状病毒感染的肺炎疫情肆虐全国时，这深深牵动着</w:t>
      </w:r>
      <w:r>
        <w:rPr/>
        <w:t>14</w:t>
      </w:r>
      <w:r>
        <w:rPr/>
        <w:t>亿国人的心，而在基层，有这么一群人，正以自己平凡的坚守，才让一场没有硝烟的战争在神州大地处处打响。</w:t>
      </w:r>
    </w:p>
    <w:p>
      <w:pPr>
        <w:pStyle w:val="Normal"/>
        <w:rPr/>
      </w:pPr>
      <w:r>
        <w:rPr/>
        <w:t>勇带头、做表率，用本色打赢战役。他们没有誓师会、没有请战书，却在亲人的牵挂中义无反顾的踏上了征程</w:t>
      </w:r>
      <w:r>
        <w:rPr/>
        <w:t>;</w:t>
      </w:r>
      <w:r>
        <w:rPr/>
        <w:t>他们没有隔离衣、没有执法证，只有一张张村民都熟悉的面孔</w:t>
      </w:r>
      <w:r>
        <w:rPr/>
        <w:t>;</w:t>
      </w:r>
      <w:r>
        <w:rPr/>
        <w:t>他们没有做出惊天动地的伟业，只是看好所包的村、包的人……他们，就是基层党员干部，是一群平凡的人，也是一群离群众最近的人</w:t>
      </w:r>
      <w:r>
        <w:rPr/>
        <w:t>!</w:t>
      </w:r>
    </w:p>
    <w:p>
      <w:pPr>
        <w:pStyle w:val="Normal"/>
        <w:rPr/>
      </w:pPr>
      <w:r>
        <w:rPr/>
        <w:t>在新型冠状病毒感染的肺炎疫情面前，他们挂横幅、贴标语、发传单、安抚群众情绪、劝说取消庙会、及时叫停待办酒席、为武汉返乡居家隔离群众送上饭菜……他们将疫情知识传播到田间地头，将疫情防控宣传到千家万户，正是他们的努力，才让本该热热闹闹的乡村变得冷冷清清，才让本该高朋满座的门户变得门可罗雀，才让本该三五成群的驻足变得脚步匆匆，才让疫情在联防联控、群防群控下无处安身，才能紧紧依靠人民群众坚决打赢疫情防控阻击战</w:t>
      </w:r>
      <w:r>
        <w:rPr/>
        <w:t>!</w:t>
      </w:r>
    </w:p>
    <w:p>
      <w:pPr>
        <w:pStyle w:val="Normal"/>
        <w:rPr/>
      </w:pPr>
      <w:r>
        <w:rPr/>
        <w:t>冲在前、挑重担，用职责织起密网。春节，是一场波澜壮阔的人口大迁徙，在这个特殊时刻，离开武汉的</w:t>
      </w:r>
      <w:r>
        <w:rPr/>
        <w:t>500</w:t>
      </w:r>
      <w:r>
        <w:rPr/>
        <w:t>万人散落在全国各地。如何及时有效地掌握武汉返乡人员的健康状况</w:t>
      </w:r>
      <w:r>
        <w:rPr/>
        <w:t>?</w:t>
      </w:r>
      <w:r>
        <w:rPr/>
        <w:t>他们走村入户，深入排查近期在武汉</w:t>
      </w:r>
      <w:r>
        <w:rPr/>
        <w:t>(</w:t>
      </w:r>
      <w:r>
        <w:rPr/>
        <w:t>湖北</w:t>
      </w:r>
      <w:r>
        <w:rPr/>
        <w:t>)</w:t>
      </w:r>
      <w:r>
        <w:rPr/>
        <w:t>工作、学习、生活、旅行等经历的人员，与他们面对面交流，为他们测量体温，定期进行回访……</w:t>
      </w:r>
    </w:p>
    <w:p>
      <w:pPr>
        <w:pStyle w:val="Normal"/>
        <w:rPr/>
      </w:pPr>
      <w:r>
        <w:rPr/>
        <w:t>他们是父亲、母亲、丈夫、妻子、儿子、女儿，更是一个个病毒足以侵袭的血肉之躯。面对形势严峻的疫情，这样的亲密接触，他们也害怕，也担忧，但回荡在耳畔的铮铮誓言让他们义无反顾，律动在心房的拳拳之心让他们冲锋在前，筑起一道道疫情防控的“铜墙铁壁”，织起一张张基层防控的“天罗地网”</w:t>
      </w:r>
      <w:r>
        <w:rPr/>
        <w:t>!</w:t>
      </w:r>
    </w:p>
    <w:p>
      <w:pPr>
        <w:pStyle w:val="Normal"/>
        <w:rPr/>
      </w:pPr>
      <w:r>
        <w:rPr/>
        <w:t>守初心、担使命，用生命捍卫旗帜。春节第一天，福建省南平市浦城县仙阳镇中心卫生院副院长毛样洪，驻守在高速检查站检测过往车辆乘员体温，由于交通意外，永远倒在了抗击新型冠状病毒感染的肺炎战场上</w:t>
      </w:r>
      <w:r>
        <w:rPr/>
        <w:t>;</w:t>
      </w:r>
      <w:r>
        <w:rPr/>
        <w:t>内蒙古兴安盟突泉县公安局育文派出所民警何建华，主动请缨到人流量较大的突泉县汽车客运站开展工作，因小脑出血医治无效，殉职在新型冠状病毒感染的肺炎疫情防控一线……</w:t>
      </w:r>
    </w:p>
    <w:p>
      <w:pPr>
        <w:pStyle w:val="Normal"/>
        <w:rPr/>
      </w:pPr>
      <w:r>
        <w:rPr/>
        <w:t>他们有一个共同的名字，都叫“共产党员”</w:t>
      </w:r>
      <w:r>
        <w:rPr/>
        <w:t>;</w:t>
      </w:r>
      <w:r>
        <w:rPr/>
        <w:t>他们有一个共同的身份，都是“基层工作者”</w:t>
      </w:r>
      <w:r>
        <w:rPr/>
        <w:t>!</w:t>
      </w:r>
      <w:r>
        <w:rPr/>
        <w:t>一名党员就是一面旗帜，用生命来捍卫旗帜，才能让鲜红的党旗在防控疫情斗争第一线高高飘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心相连、情相拥、爱相通，众志成城克时艰，勠力同心战疫情，于寒冬深处，守一轮云开月明，候一片春暖花开，等一场期盼已久的相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