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丽江古城心得"/>
      <w:r>
        <w:rPr/>
        <w:t>游丽江古城心得</w:t>
      </w:r>
      <w:bookmarkEnd w:id="0"/>
    </w:p>
    <w:p>
      <w:pPr>
        <w:pStyle w:val="Normal"/>
        <w:rPr/>
      </w:pPr>
      <w:r>
        <w:rPr/>
        <w:t>今天，我和妈妈来到了著名的丽江古城。我首先向大家介绍丽江。丽江，是由一段名叫金沙江的江水得名，金沙江又叫丽水，所以才有这个名字。</w:t>
      </w:r>
    </w:p>
    <w:p>
      <w:pPr>
        <w:pStyle w:val="Normal"/>
        <w:rPr/>
      </w:pPr>
      <w:r>
        <w:rPr/>
        <w:t>丽江古城建筑独特，四周没有城墙，里面的路弯弯曲曲，像迷宫一样。如果从天上看呀，好像一个蜘蛛网。</w:t>
      </w:r>
    </w:p>
    <w:p>
      <w:pPr>
        <w:pStyle w:val="Normal"/>
        <w:rPr/>
      </w:pPr>
      <w:r>
        <w:rPr/>
        <w:t>另外，古城门前有个“子母轮”，是一大一小水车在滚动，它是丽江古城的标志。清澈见底的小溪都流经古城每间房屋的门前，倒映着一棵青翠的杨柳，好一个诗情画意的优美环境</w:t>
      </w:r>
      <w:r>
        <w:rPr/>
        <w:t>!</w:t>
      </w:r>
      <w:r>
        <w:rPr/>
        <w:t>夜色降临了，古城的夜景可迷人了</w:t>
      </w:r>
      <w:r>
        <w:rPr/>
        <w:t>!</w:t>
      </w:r>
      <w:r>
        <w:rPr/>
        <w:t>我们先跳了火把舞，跳火把舞的姑娘们和小伙子们，个个精神十足，没有半点累倦。</w:t>
      </w:r>
    </w:p>
    <w:p>
      <w:pPr>
        <w:pStyle w:val="Normal"/>
        <w:rPr/>
      </w:pPr>
      <w:r>
        <w:rPr/>
        <w:t>我们跳完了舞，来到了小桥边。只见各个商业户门上都要挂灯笼，而且还要挂</w:t>
      </w:r>
      <w:r>
        <w:rPr/>
        <w:t>5—6</w:t>
      </w:r>
      <w:r>
        <w:rPr/>
        <w:t>个以上，丽江古城真是灯火通明。我们看见小桥边上有卖长明灯，长明灯是许愿以后，放入小溪，如果它一直亮下去，表示你的愿望可以实现</w:t>
      </w:r>
      <w:r>
        <w:rPr/>
        <w:t>;</w:t>
      </w:r>
      <w:r>
        <w:rPr/>
        <w:t>如果灭了，也没事，但就要加倍努力了。</w:t>
      </w:r>
    </w:p>
    <w:p>
      <w:pPr>
        <w:pStyle w:val="Normal"/>
        <w:rPr/>
      </w:pPr>
      <w:r>
        <w:rPr/>
        <w:t>我们逛了很久，发现已</w:t>
      </w:r>
      <w:r>
        <w:rPr/>
        <w:t>9</w:t>
      </w:r>
      <w:r>
        <w:rPr/>
        <w:t>点了，我才依依不舍地赶回旅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丽江古城，不仅让我看到了很多民俗风情，还学到了不少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