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机场机务实习心得"/>
      <w:r>
        <w:rPr/>
        <w:t>在机场机务实习心得</w:t>
      </w:r>
      <w:bookmarkEnd w:id="0"/>
    </w:p>
    <w:p>
      <w:pPr>
        <w:pStyle w:val="Normal"/>
        <w:rPr/>
      </w:pPr>
      <w:r>
        <w:rPr/>
        <w:t>2</w:t>
      </w:r>
      <w:r>
        <w:rPr/>
        <w:t>月</w:t>
      </w:r>
      <w:r>
        <w:rPr/>
        <w:t>27</w:t>
      </w:r>
      <w:r>
        <w:rPr/>
        <w:t>日，机务工程部团支部组织与来自三亚旅游学院的</w:t>
      </w:r>
      <w:r>
        <w:rPr/>
        <w:t>12</w:t>
      </w:r>
      <w:r>
        <w:rPr/>
        <w:t>名实习学生签订了导师带徒协议。一纸协议书分别规定了导师的职责和徒弟的职责，并要求对双方的表现进行月度考核，这样不仅能使导师提高自身技能，为徒弟树立榜样，还能使徒弟的专业理论知识和技能水平都会有所提高。</w:t>
      </w:r>
    </w:p>
    <w:p>
      <w:pPr>
        <w:pStyle w:val="Normal"/>
        <w:rPr/>
      </w:pPr>
      <w:r>
        <w:rPr/>
        <w:t>机务工程部对实习学生的学习、安全非常重视，采用一对一的方式，统一确定师徒关系，重点指导，现场指教，希望他们在短短几个月的实习期间，有收获，有提高。</w:t>
      </w:r>
    </w:p>
    <w:p>
      <w:pPr>
        <w:pStyle w:val="Normal"/>
        <w:rPr/>
      </w:pPr>
      <w:r>
        <w:rPr/>
        <w:t>入路已经有一段时间了，从刚开始的不适应到逐渐地成为一名合格的职工，从刚毕业的懵懂的大学生到认真工作的学习副司机，这是人生中一个新的起点。由路外到路内，要学习的东西很多，先要从了解自己所处局段的情况开始。</w:t>
      </w:r>
    </w:p>
    <w:p>
      <w:pPr>
        <w:pStyle w:val="Normal"/>
        <w:rPr/>
      </w:pPr>
      <w:r>
        <w:rPr/>
        <w:t>众所周知，铁路是我国交通运输的主要方式，承担旅客和货物的运输，是国家经济的大动脉。北京铁路局地处首都，在这种特殊的政治、经济、文化、军事中心，每年都有大量的专、特运任务，北京铁路局也是全国路网枢纽，是东北、西北、华中、华南铁路的交汇处。是客运中心，开行了全国各主要城市客车</w:t>
      </w:r>
      <w:r>
        <w:rPr/>
        <w:t>300</w:t>
      </w:r>
      <w:r>
        <w:rPr/>
        <w:t>多对，国际列车</w:t>
      </w:r>
      <w:r>
        <w:rPr/>
        <w:t>;</w:t>
      </w:r>
      <w:r>
        <w:rPr/>
        <w:t>是货运中枢，有丰西、南仓、石家庄三个大型编组场</w:t>
      </w:r>
      <w:r>
        <w:rPr/>
        <w:t>;</w:t>
      </w:r>
      <w:r>
        <w:rPr/>
        <w:t>地理位置背靠能源基地，是晋煤外运主要通道</w:t>
      </w:r>
      <w:r>
        <w:rPr/>
        <w:t>;</w:t>
      </w:r>
      <w:r>
        <w:rPr/>
        <w:t>是环渤海经济圈、京津冀一体化的经济命脉。</w:t>
      </w:r>
    </w:p>
    <w:p>
      <w:pPr>
        <w:pStyle w:val="Normal"/>
        <w:rPr/>
      </w:pPr>
      <w:r>
        <w:rPr/>
        <w:t>全路传承“报效祖国、服务人民、忠于职守、责任至上”的“毛泽东号”精神，其“毛泽东号”机车便隶属于丰台机务段。作为丰台机务段的一名新入职的员工，巨大的责任感和荣誉感使我们快速地融入自己的角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全是从入职第一天就一直讲的话题，穿越线路时，无论是电气化铁路接触网两万五千伏的高压，还是编组场货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