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明月山的导游词"/>
      <w:r>
        <w:rPr/>
        <w:t>2023</w:t>
      </w:r>
      <w:r>
        <w:rPr/>
        <w:t>年江西明月山的导游词</w:t>
      </w:r>
      <w:bookmarkEnd w:id="0"/>
    </w:p>
    <w:p>
      <w:pPr>
        <w:pStyle w:val="Normal"/>
        <w:rPr/>
      </w:pPr>
      <w:r>
        <w:rPr/>
        <w:t>在明月山的对面有一座山，叫老山。据说古时候老山一带有几个妖魔，经常兴风作浪，致使这一地区山洪瀑发，林毁田摧，百姓难以安生。一天，玉皇大帝驾临明月山的玉皇顶，看到对面的山中混沌不开，妖雾弥漫，就传当地山神前来询问。山神道出原委，玉帝顿时震怒，命令二郎神领兵前去除妖。二郎神武艺高强，一番恶斗，驱走飞妖魔。只是那水依旧各流各的，四处泛滥。二郎神执神鞭在山里指划了半天，也无法为水找到一个合适的出口，只得再次票报玉帝。玉帝又驾云至若山，见一山谷云雾缥缈，深不见底，说此处出水最好，话音刚落，诸峰的水，就纷纷汇到了这里，从山顶直泻山谷，声震如雷，长流如练。加之此处长年处于云雾的缠绕之中，人们就给它取了个名字，叫云谷飞瀑。</w:t>
      </w:r>
    </w:p>
    <w:p>
      <w:pPr>
        <w:pStyle w:val="Normal"/>
        <w:rPr/>
      </w:pPr>
      <w:r>
        <w:rPr/>
        <w:t>神话传说虽然离奇，却也道出了云谷飞瀑的不同凡响。</w:t>
      </w:r>
    </w:p>
    <w:p>
      <w:pPr>
        <w:pStyle w:val="Normal"/>
        <w:rPr/>
      </w:pPr>
      <w:r>
        <w:rPr/>
        <w:t>云谷飞瀑位于宜春城西南</w:t>
      </w:r>
      <w:r>
        <w:rPr/>
        <w:t>30</w:t>
      </w:r>
      <w:r>
        <w:rPr/>
        <w:t>公里处。这里山势回环，峰峦争雄，且林深竹茂，雾漫云飞，形成了明月山一带壮丽的风光。在老山东面的一座悬崖上，一股急流轰然而出，宛如一条白龙从青翠的峰峦间挣脱，一声长吼，威武豪壮。激流飞泻到两边的峭壁上，泼珠撒玉，雾化成缕缕云烟，直泻崖底，落在一块形同虎踞的巨石上，产生强烈的轰响。同时也使崖底一片朦胧，空气中飘散的水气如毛毛雨般下个不停，形成这里特有的景观。</w:t>
      </w:r>
    </w:p>
    <w:p>
      <w:pPr>
        <w:pStyle w:val="Normal"/>
        <w:rPr/>
      </w:pPr>
      <w:r>
        <w:rPr/>
        <w:t>若从对面遥看瀑布，你会发现，那白色的瀑布跌在翠绿的群山之间，洗炼简洁，明朗纯净，确实让人产生一种心旷神怡、超凡脱俗的感觉。据资料称，该瀑长</w:t>
      </w:r>
      <w:r>
        <w:rPr/>
        <w:t>160</w:t>
      </w:r>
      <w:r>
        <w:rPr/>
        <w:t>余米，流宽</w:t>
      </w:r>
      <w:r>
        <w:rPr/>
        <w:t>3</w:t>
      </w:r>
      <w:r>
        <w:rPr/>
        <w:t>一</w:t>
      </w:r>
      <w:r>
        <w:rPr/>
        <w:t>4</w:t>
      </w:r>
      <w:r>
        <w:rPr/>
        <w:t>米，是瀑布中极为罕见的一种。特别是夏日炎暑，站在瀑前，只觉得凉风清爽，沁人心脾。手触潭中之水，冰气袭人，可以让人暑热全消，顿觉世界清凉。</w:t>
      </w:r>
    </w:p>
    <w:p>
      <w:pPr>
        <w:pStyle w:val="Normal"/>
        <w:rPr/>
      </w:pPr>
      <w:r>
        <w:rPr/>
        <w:t>清人江为龙有感于云谷飞瀑之奇美，写过一首《云谷飞瀑》的诗，诗中写道</w:t>
      </w:r>
      <w:r>
        <w:rPr/>
        <w:t>:“</w:t>
      </w:r>
      <w:r>
        <w:rPr/>
        <w:t>轻烟漠漠锁山腰，一道泉流玉屑飘。气壮白虹晴欲雨，瀑飞翠壁夜闻潮。终年匹练寒幽谷，尽日银河泻紫宵。我欲振衣千、仞上，饱餐灵液涤尘嚣。”诗句形象逼真地描绘了云谷飞瀑的壮美景观，特别诗中提及的“晴欲雨”现象更是云谷飞瀑所特有。刚刚晴空万里，忽飘来几片云，于是洒下一阵雨点。少顷雨止，天空又是一片晴朗，这种太阳雨的现象，在云谷飞瀑已是司空见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随着明月山地区旅游开发的兴起，云谷飞瀑正越来越显露出它诱人的魁力。作为温汤――明月山黄金旅游线上一个重要景点，云谷飞瀑以它自然坦荡的容貌成为人们一睹为快的向往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