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大连池导游词"/>
      <w:r>
        <w:rPr/>
        <w:t>五大连池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白龙洞全长</w:t>
      </w:r>
      <w:r>
        <w:rPr/>
        <w:t>515</w:t>
      </w:r>
      <w:r>
        <w:rPr/>
        <w:t>米，可观赏</w:t>
      </w:r>
      <w:r>
        <w:rPr/>
        <w:t>374</w:t>
      </w:r>
      <w:r>
        <w:rPr/>
        <w:t>米，洞底冰体覆盖光滑如镜，呈阶梯式斜坡状，洞的尽头有两个传说是锁白龙的巨大熔岩石柱，因此民间传为“白龙洞”。</w:t>
      </w:r>
    </w:p>
    <w:p>
      <w:pPr>
        <w:pStyle w:val="Normal"/>
        <w:rPr/>
      </w:pPr>
      <w:r>
        <w:rPr/>
        <w:t>白龙洞是以霜雪为主的熔洞，洞内全长</w:t>
      </w:r>
      <w:r>
        <w:rPr/>
        <w:t>515</w:t>
      </w:r>
      <w:r>
        <w:rPr/>
        <w:t>米，是一条不折不扣的地下冰河，目前已开发出</w:t>
      </w:r>
      <w:r>
        <w:rPr/>
        <w:t>365</w:t>
      </w:r>
      <w:r>
        <w:rPr/>
        <w:t>米，还有</w:t>
      </w:r>
      <w:r>
        <w:rPr/>
        <w:t>150</w:t>
      </w:r>
      <w:r>
        <w:rPr/>
        <w:t>米属于探险区，洞内四季温度为零下</w:t>
      </w:r>
      <w:r>
        <w:rPr/>
        <w:t>12℃</w:t>
      </w:r>
      <w:r>
        <w:rPr/>
        <w:t>。它是我国目前发现的最长的火山地下熔岩隧道。</w:t>
      </w:r>
    </w:p>
    <w:p>
      <w:pPr>
        <w:pStyle w:val="Normal"/>
        <w:rPr/>
      </w:pPr>
      <w:r>
        <w:rPr/>
        <w:t>水晶宫位于西焦得布山的桦树林中，这里一年四季结冰，犹如冰雕玉砌的一样，因此，人们称之为冰洞，也誉为水晶宫。水晶宫全长</w:t>
      </w:r>
      <w:r>
        <w:rPr/>
        <w:t>150</w:t>
      </w:r>
      <w:r>
        <w:rPr/>
        <w:t>多米，深</w:t>
      </w:r>
      <w:r>
        <w:rPr/>
        <w:t>23</w:t>
      </w:r>
      <w:r>
        <w:rPr/>
        <w:t>米，洞内平均温度为</w:t>
      </w:r>
      <w:r>
        <w:rPr/>
        <w:t>-5℃</w:t>
      </w:r>
      <w:r>
        <w:rPr/>
        <w:t>，洞壁是各种奇形怪状的熔岩，洞顶是低垂下来的熔岩钟乳。更为美妙的是如玉的霜花遍布洞内，晶莹剔透，洁净素雅，脚下万载寒冰，终年不化，“三伏赏冰雪”是五大连池奇观之一</w:t>
      </w:r>
    </w:p>
    <w:p>
      <w:pPr>
        <w:pStyle w:val="Normal"/>
        <w:rPr/>
      </w:pPr>
      <w:r>
        <w:rPr/>
        <w:t>“</w:t>
      </w:r>
      <w:r>
        <w:rPr/>
        <w:t>温泊”是秀丽的石龙河畔上的一颗明珠，它是一处盆景式的火山奇观，也是环境磁疗最理想的区域。温泊的水温常年保持在零上</w:t>
      </w:r>
      <w:r>
        <w:rPr/>
        <w:t>14℃</w:t>
      </w:r>
      <w:r>
        <w:rPr/>
        <w:t>左右，即使在地面温度零下</w:t>
      </w:r>
      <w:r>
        <w:rPr/>
        <w:t>40℃</w:t>
      </w:r>
      <w:r>
        <w:rPr/>
        <w:t>以下，温差</w:t>
      </w:r>
      <w:r>
        <w:rPr/>
        <w:t>54</w:t>
      </w:r>
      <w:r>
        <w:rPr/>
        <w:t>度以上时，仍然不冻，热气腾腾。在地理条件完全相同的一个水域内，三处景观差别很大，各不相同，令人称奇道绝。温泊由</w:t>
      </w:r>
      <w:r>
        <w:rPr/>
        <w:t>"</w:t>
      </w:r>
      <w:r>
        <w:rPr/>
        <w:t>源头泊</w:t>
      </w:r>
      <w:r>
        <w:rPr/>
        <w:t>"</w:t>
      </w:r>
      <w:r>
        <w:rPr/>
        <w:t>、</w:t>
      </w:r>
      <w:r>
        <w:rPr/>
        <w:t>"</w:t>
      </w:r>
      <w:r>
        <w:rPr/>
        <w:t>神秘泊</w:t>
      </w:r>
      <w:r>
        <w:rPr/>
        <w:t>"</w:t>
      </w:r>
      <w:r>
        <w:rPr/>
        <w:t>、</w:t>
      </w:r>
      <w:r>
        <w:rPr/>
        <w:t>"</w:t>
      </w:r>
      <w:r>
        <w:rPr/>
        <w:t>仙境泊</w:t>
      </w:r>
      <w:r>
        <w:rPr/>
        <w:t>"</w:t>
      </w:r>
      <w:r>
        <w:rPr/>
        <w:t>三个小型湖泊组成。</w:t>
      </w:r>
    </w:p>
    <w:p>
      <w:pPr>
        <w:pStyle w:val="Normal"/>
        <w:rPr/>
      </w:pPr>
      <w:r>
        <w:rPr/>
        <w:t>西龙门山海拔</w:t>
      </w:r>
      <w:r>
        <w:rPr/>
        <w:t>581.4</w:t>
      </w:r>
      <w:r>
        <w:rPr/>
        <w:t>米，山体均为植被所覆盖，山坡是茫茫的熔岩石塘，构成了五大连池火山群中古老景观的一绝——龙门石寨。其原始森林郁郁葱葱，遮天蔽日，也是野生动物生活的乐园，是科学探险的最佳去处。</w:t>
      </w:r>
    </w:p>
    <w:p>
      <w:pPr>
        <w:pStyle w:val="Normal"/>
        <w:rPr/>
      </w:pPr>
      <w:r>
        <w:rPr/>
        <w:t>“</w:t>
      </w:r>
      <w:r>
        <w:rPr/>
        <w:t>北药泉”是矿泉康体养生区的北园，也称为“益身园”，有九个主景点，在这里可以品尝到与南泉不同的另一种口感矿泉水，还可以观赏到以北方古典园林为主的建筑。这里总面积约四平方公里，由熔岩台地、湿地风光和药泉湖、药泉河组成的水陆交融的景观区。</w:t>
      </w:r>
    </w:p>
    <w:p>
      <w:pPr>
        <w:pStyle w:val="Normal"/>
        <w:rPr/>
      </w:pPr>
      <w:r>
        <w:rPr/>
        <w:t>“</w:t>
      </w:r>
      <w:r>
        <w:rPr/>
        <w:t>南药泉”又名长寿园，与北药泉隔道相望，并称“南北泉”，是五大连池重碳酸矿泉水的水源地。“南泉睡觉、北泉利尿”，指的就是南泉水能治血液、神经疾病，正是：“求医不问药，妙手不计贫。天公应有意，此处送瘟神。”南药泉总面积</w:t>
      </w:r>
      <w:r>
        <w:rPr/>
        <w:t>2</w:t>
      </w:r>
      <w:r>
        <w:rPr/>
        <w:t>平方公里，一条弯弯的药泉河从石孔桥下轻轻流过。这个园区主要由：饮水厅、药泉湿地、神泉旧址、神鹿传说、药泉河、南洗泉等景点组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龙山，亦名老黑山，气势磅礴，雄伟壮观，居五大连池景观之首</w:t>
      </w:r>
      <w:r>
        <w:rPr/>
        <w:t>!</w:t>
      </w:r>
      <w:r>
        <w:rPr/>
        <w:t>独立于五大连池景区正北，主峰海拔</w:t>
      </w:r>
      <w:r>
        <w:rPr/>
        <w:t>516</w:t>
      </w:r>
      <w:r>
        <w:rPr/>
        <w:t>米，傲居十四座火山之首。山势高耸险峻，植被苍郁葱茏。山上东北角大小不一处处火山熔洞，洞外绿荫掩映，洞内熔岩倒挂，如矶如珠。形态千变万化，景致千姿百态。黑龙山，远古所赐，无限美景，可谓一幅多彩多姿的历史最美画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