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祭奠死者追悼会致悼词"/>
      <w:r>
        <w:rPr/>
        <w:t>祭奠死者追悼会致悼词</w:t>
      </w:r>
      <w:bookmarkEnd w:id="0"/>
    </w:p>
    <w:p>
      <w:pPr>
        <w:pStyle w:val="Normal"/>
        <w:rPr/>
      </w:pPr>
      <w:r>
        <w:rPr/>
        <w:t>各位领导、各位亲属、各位</w:t>
      </w:r>
      <w:r>
        <w:rPr/>
        <w:t>**</w:t>
      </w:r>
      <w:r>
        <w:rPr/>
        <w:t>老校长的同事、生前好友：</w:t>
      </w:r>
    </w:p>
    <w:p>
      <w:pPr>
        <w:pStyle w:val="Normal"/>
        <w:rPr/>
      </w:pPr>
      <w:r>
        <w:rPr/>
        <w:t>今天，我们怀着极其悲痛的心情，在这里隆重悼念德高望重、深受新密各界人士好评的教育界前辈</w:t>
      </w:r>
      <w:r>
        <w:rPr/>
        <w:t>**</w:t>
      </w:r>
      <w:r>
        <w:rPr/>
        <w:t>老校长。</w:t>
      </w:r>
      <w:r>
        <w:rPr/>
        <w:t>**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晨</w:t>
      </w:r>
      <w:r>
        <w:rPr/>
        <w:t>5</w:t>
      </w:r>
      <w:r>
        <w:rPr/>
        <w:t>时许，</w:t>
      </w:r>
      <w:r>
        <w:rPr/>
        <w:t>**</w:t>
      </w:r>
      <w:r>
        <w:rPr/>
        <w:t>校长因病逝世，享年</w:t>
      </w:r>
      <w:r>
        <w:rPr/>
        <w:t>74</w:t>
      </w:r>
      <w:r>
        <w:rPr/>
        <w:t>岁。噩耗传来，晴天霹雳，高山低首，草木含悲。我们怀着十分悲痛的心情，深切哀悼这位我们永远也不会忘记的中国共产党优秀党员、新密教育界老校长、全国优秀教育工作者、人民的好公仆。我们悲伤，因为我们失去了一位敬重的老校长，我们心痛，因为我们失去了一位慈爱的长者，我们难舍，因为我们失去了一位良师益友……</w:t>
      </w:r>
    </w:p>
    <w:p>
      <w:pPr>
        <w:pStyle w:val="Normal"/>
        <w:rPr/>
      </w:pPr>
      <w:r>
        <w:rPr/>
        <w:t>**</w:t>
      </w:r>
      <w:r>
        <w:rPr/>
        <w:t>校长于</w:t>
      </w:r>
      <w:r>
        <w:rPr/>
        <w:t>1940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出生于新密来集镇赵沟村一个贫困家庭，他幼年资质聪颖，勤奋好学，</w:t>
      </w:r>
      <w:r>
        <w:rPr/>
        <w:t>1958</w:t>
      </w:r>
      <w:r>
        <w:rPr/>
        <w:t>年因学业优秀被留校安排在密县一中执教，从此，勤劳善良，性情忠直的他，与教育事业结下了不解之缘。先后任密县三中团总支书记、学校革委会常委副主任。</w:t>
      </w:r>
      <w:r>
        <w:rPr/>
        <w:t>1978</w:t>
      </w:r>
      <w:r>
        <w:rPr/>
        <w:t>年密县二中重建，他主抓教导处工作，</w:t>
      </w:r>
      <w:r>
        <w:rPr/>
        <w:t>1980</w:t>
      </w:r>
      <w:r>
        <w:rPr/>
        <w:t>年密县二中高考有</w:t>
      </w:r>
      <w:r>
        <w:rPr/>
        <w:t>4</w:t>
      </w:r>
      <w:r>
        <w:rPr/>
        <w:t>人考上清华、北大，一举成为开封地区重点高中。他因业绩突出，</w:t>
      </w:r>
      <w:r>
        <w:rPr/>
        <w:t>1979</w:t>
      </w:r>
      <w:r>
        <w:rPr/>
        <w:t>年被调往一中主持教导处工作，</w:t>
      </w:r>
      <w:r>
        <w:rPr/>
        <w:t>1980</w:t>
      </w:r>
      <w:r>
        <w:rPr/>
        <w:t>年担任业务副校长。</w:t>
      </w:r>
      <w:r>
        <w:rPr/>
        <w:t>1984</w:t>
      </w:r>
      <w:r>
        <w:rPr/>
        <w:t>年被任命为一中校长，为振兴一中，杨校长殚精竭虑，运筹帷幄，凭着自己的智慧和责任心，首次在新密一中实施教师招聘、高中分级段管理制度，实行了一系列教学改革，高考成绩走在了郑州市前列。</w:t>
      </w:r>
      <w:r>
        <w:rPr/>
        <w:t>**</w:t>
      </w:r>
      <w:r>
        <w:rPr/>
        <w:t>年</w:t>
      </w:r>
      <w:r>
        <w:rPr/>
        <w:t>**</w:t>
      </w:r>
      <w:r>
        <w:rPr/>
        <w:t>出任实验高中校长，他提出了“办一流学校，创一流质量”的宏大目标，深化改革，强力推进，争创中原名校，自</w:t>
      </w:r>
      <w:r>
        <w:rPr/>
        <w:t>**</w:t>
      </w:r>
      <w:r>
        <w:rPr/>
        <w:t>年高考“一炮打响，一鸣惊人”，上线人数突破</w:t>
      </w:r>
      <w:r>
        <w:rPr/>
        <w:t>114</w:t>
      </w:r>
      <w:r>
        <w:rPr/>
        <w:t>人，一名学生夺得了河南省理科状元，自此，实验高中步入跨越式发展轨道，教育教学质量逐年攀升。</w:t>
      </w:r>
      <w:r>
        <w:rPr/>
        <w:t>**</w:t>
      </w:r>
      <w:r>
        <w:rPr/>
        <w:t>杨校长以他博大的教育情怀，勇立教育改革的潮头，做出了创设“京密联谊学校”的构想，他用一颗爱教育、爱学校、爱学生、爱新密的赤诚之心和一股不服输、敢于向困难挑战的精神，寻求八方支援，创立了“京密联谊学校”，为国家输送了近万名优秀毕业生。</w:t>
      </w:r>
    </w:p>
    <w:p>
      <w:pPr>
        <w:pStyle w:val="Normal"/>
        <w:rPr/>
      </w:pPr>
      <w:r>
        <w:rPr/>
        <w:t>在</w:t>
      </w:r>
      <w:r>
        <w:rPr/>
        <w:t>50</w:t>
      </w:r>
      <w:r>
        <w:rPr/>
        <w:t>多年的教育生涯中，杨校长把自己的毕生精力奉献给了学生、奉献给了教师、奉献给了学校、奉献给了他所钟爱的教育事业，他用他的卓越成就赢得了学生的爱戴、家长的信任和社会的赞誉。</w:t>
      </w:r>
      <w:r>
        <w:rPr/>
        <w:t>1989</w:t>
      </w:r>
      <w:r>
        <w:rPr/>
        <w:t>年他被国家教委、人事部评为“全国先进教育工作者”，同年获得了河南省“劳动模范”称号。</w:t>
      </w:r>
      <w:r>
        <w:rPr/>
        <w:t>**</w:t>
      </w:r>
      <w:r>
        <w:rPr/>
        <w:t>年被新密市委、市政府命名为“名校长”，同年</w:t>
      </w:r>
      <w:r>
        <w:rPr/>
        <w:t>11</w:t>
      </w:r>
      <w:r>
        <w:rPr/>
        <w:t>月，被评为“中华大地之光”优秀主人公，</w:t>
      </w:r>
      <w:r>
        <w:rPr/>
        <w:t>**</w:t>
      </w:r>
      <w:r>
        <w:rPr/>
        <w:t>以“优秀主人公”身份在人民大会堂参加了“中华大地之光”颁奖会并受到了全国人大常委副委员长王光英等国家领导人的接见。</w:t>
      </w:r>
      <w:r>
        <w:rPr/>
        <w:t>**</w:t>
      </w:r>
      <w:r>
        <w:rPr/>
        <w:t>是一位热爱教育、倾心教育、忠诚教育的教育专家，他以多姿多彩的教育历程为我们展示了一幅绚丽多彩的画卷。</w:t>
      </w:r>
      <w:r>
        <w:rPr/>
        <w:t>**</w:t>
      </w:r>
      <w:r>
        <w:rPr/>
        <w:t>年，</w:t>
      </w:r>
      <w:r>
        <w:rPr/>
        <w:t>**</w:t>
      </w:r>
      <w:r>
        <w:rPr/>
        <w:t>从教</w:t>
      </w:r>
      <w:r>
        <w:rPr/>
        <w:t>50</w:t>
      </w:r>
      <w:r>
        <w:rPr/>
        <w:t>年，新密市委、市政府为表彰他，专门召开了</w:t>
      </w:r>
      <w:r>
        <w:rPr/>
        <w:t>**</w:t>
      </w:r>
      <w:r>
        <w:rPr/>
        <w:t>从教</w:t>
      </w:r>
      <w:r>
        <w:rPr/>
        <w:t>50</w:t>
      </w:r>
      <w:r>
        <w:rPr/>
        <w:t>周年庆祝会暨</w:t>
      </w:r>
      <w:r>
        <w:rPr/>
        <w:t>**</w:t>
      </w:r>
      <w:r>
        <w:rPr/>
        <w:t>教育思想做谈会，这是新密有史以来以市委、市政府名义专门为个人召开庆祝会的首例，由此可以看出</w:t>
      </w:r>
      <w:r>
        <w:rPr/>
        <w:t>**</w:t>
      </w:r>
      <w:r>
        <w:rPr/>
        <w:t>在各级领导和人民心中的地位。</w:t>
      </w:r>
    </w:p>
    <w:p>
      <w:pPr>
        <w:pStyle w:val="Normal"/>
        <w:rPr/>
      </w:pPr>
      <w:r>
        <w:rPr/>
        <w:t>为了新密教育的振兴，杨校长几十年如一日辛勤工作在他关爱的教育热土，他心中装着的始终是学校，手头忙碌的始终是工作。他是新密普通高中教育之魂，新密年年攀升的高考教学成绩，一批批出类拔萃的人才，都有他勤于管理、善于管理、精于管理的智慧结晶，他以自己独特的人格魅力，赢得了学校师生以及社会各界的高度评价。他是一个好校长，爱校如家</w:t>
      </w:r>
      <w:r>
        <w:rPr/>
        <w:t>;</w:t>
      </w:r>
      <w:r>
        <w:rPr/>
        <w:t>他是一个好老师，爱生如子</w:t>
      </w:r>
      <w:r>
        <w:rPr/>
        <w:t>;</w:t>
      </w:r>
      <w:r>
        <w:rPr/>
        <w:t>他是一个大好人，正直善良。他以干事创业的胆识、担当大任的睿智、无坚不摧的勇气把新密教育领航到郑州前列。</w:t>
      </w:r>
    </w:p>
    <w:p>
      <w:pPr>
        <w:pStyle w:val="Normal"/>
        <w:rPr/>
      </w:pPr>
      <w:r>
        <w:rPr/>
        <w:t>敬爱的杨校长，您虽然走了，但是，您永远活在我们心中</w:t>
      </w:r>
      <w:r>
        <w:rPr/>
        <w:t>!</w:t>
      </w:r>
      <w:r>
        <w:rPr/>
        <w:t>您毕生努力所形成的平民教育的思想、精细管理的教育策略，留给了我们极为宝贵的、生生不息的精神财富。您带领我们改变了新密普通高中教育的面貌，您是我们心中不朽的教育丰碑。敬爱的杨校长，我们一定会化悲痛为力量，秉承您的优良传统，牢记您的谆谆教诲，继承您的崇高事业，为新密的教育事业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杨校长，您安息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