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作文"/>
      <w:r>
        <w:rPr/>
        <w:t>5</w:t>
      </w:r>
      <w:r>
        <w:rPr/>
        <w:t>分钟自我介绍作文</w:t>
      </w:r>
      <w:bookmarkEnd w:id="0"/>
    </w:p>
    <w:p>
      <w:pPr>
        <w:pStyle w:val="Normal"/>
        <w:rPr/>
      </w:pPr>
      <w:r>
        <w:rPr/>
        <w:t>我是一名女生，很讨人喜欢，妈妈总夸我写的字十分漂亮。还说我是家里的“小喇叭”，从一睁开眼就开始不停的“叭叭叭……”说个不停。我还有一个姐姐，她也是老师的学生，现在上初二。</w:t>
      </w:r>
    </w:p>
    <w:p>
      <w:pPr>
        <w:pStyle w:val="Normal"/>
        <w:rPr/>
      </w:pPr>
      <w:r>
        <w:rPr/>
        <w:t>我的长像很甜美，妈妈喜欢给我穿姐姐穿过的衣服，虽然不是新的，可我还是很喜欢。用妈妈的话说，人好看，穿什么都差不了。我属狗，心中的狗，是谁也画不出来的。因为我都无法描写出它的样子，别人又怎能画出来呢</w:t>
      </w:r>
      <w:r>
        <w:rPr/>
        <w:t>?</w:t>
      </w:r>
    </w:p>
    <w:p>
      <w:pPr>
        <w:pStyle w:val="Normal"/>
        <w:rPr/>
      </w:pPr>
      <w:r>
        <w:rPr/>
        <w:t>我的爱好是看书，不管是在学校还是在家里，总是没完没了的看。喜欢看《幽默故事》、《笑话大王》、《脑筋急转湾》这类书籍，让人轻松。高兴时给身边的人说几个，让大家也高兴高兴。</w:t>
      </w:r>
    </w:p>
    <w:p>
      <w:pPr>
        <w:pStyle w:val="Normal"/>
        <w:rPr/>
      </w:pPr>
      <w:r>
        <w:rPr/>
        <w:t>最开心的时刻是过生日，姐姐会把蛋糕里的奶油抹到我的脸上，我也会追着姐姐“报复”她。看着我们自己变成小花猫般的脸，互相哈哈大笑，真是快乐无比。</w:t>
      </w:r>
    </w:p>
    <w:p>
      <w:pPr>
        <w:pStyle w:val="Normal"/>
        <w:rPr/>
      </w:pPr>
      <w:r>
        <w:rPr/>
        <w:t>我有许多为什么，为什么我在家里是妹妹而不是姐姐</w:t>
      </w:r>
      <w:r>
        <w:rPr/>
        <w:t>?</w:t>
      </w:r>
      <w:r>
        <w:rPr/>
        <w:t>为什么妈妈总想锻炼我自己一个人上下学</w:t>
      </w:r>
      <w:r>
        <w:rPr/>
        <w:t>?</w:t>
      </w:r>
      <w:r>
        <w:rPr/>
        <w:t>为什么我总是用姐姐的旧书包</w:t>
      </w:r>
      <w:r>
        <w:rPr/>
        <w:t>?</w:t>
      </w:r>
      <w:r>
        <w:rPr/>
        <w:t>为什么出去玩时，别人总说我是姐姐的“跟</w:t>
      </w:r>
      <w:r>
        <w:rPr/>
        <w:t>_</w:t>
      </w:r>
      <w:r>
        <w:rPr/>
        <w:t>虫”</w:t>
      </w:r>
      <w:r>
        <w:rPr/>
        <w:t>?</w:t>
      </w:r>
      <w:r>
        <w:rPr/>
        <w:t>这一系列的问题，妈妈却总是回答，你慢慢就知道答案了。</w:t>
      </w:r>
    </w:p>
    <w:p>
      <w:pPr>
        <w:pStyle w:val="Normal"/>
        <w:rPr/>
      </w:pPr>
      <w:r>
        <w:rPr/>
        <w:t>我还喜欢哭，喜欢哭也是我的特点，遇到委屈的事总是得哭个稀里哗啦才行。不过哭完就没事人一个，过会儿就开始没心没肺的笑。只有一次我开心的去学校，结果伤心的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仔细想想，我是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