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个园导游词"/>
      <w:r>
        <w:rPr/>
        <w:t>扬州个园导游词</w:t>
      </w:r>
      <w:bookmarkEnd w:id="0"/>
    </w:p>
    <w:p>
      <w:pPr>
        <w:pStyle w:val="Normal"/>
        <w:rPr/>
      </w:pPr>
      <w:r>
        <w:rPr/>
        <w:t>个园是扬州现存历史最悠久，保存最完好的盐商园林，南临扬州著名古巷东关街，北对着扬州内河风光带盐阜东路，是清嘉庆二十三年</w:t>
      </w:r>
      <w:r>
        <w:rPr/>
        <w:t>(1818)</w:t>
      </w:r>
      <w:r>
        <w:rPr/>
        <w:t>两淮盐总黄至筠的家宅。为扬州明清私家园林的经典代表。</w:t>
      </w:r>
      <w:r>
        <w:rPr/>
        <w:t>1998</w:t>
      </w:r>
      <w:r>
        <w:rPr/>
        <w:t>年被国务院公布为“全国重点文物保护单位”，与北京颐和园、承德避暑山庄和苏州拙政园并称为中国四大名园。</w:t>
      </w:r>
    </w:p>
    <w:p>
      <w:pPr>
        <w:pStyle w:val="Normal"/>
        <w:rPr/>
      </w:pPr>
      <w:r>
        <w:rPr/>
        <w:t>穿过一片建筑群，迎面看到一幢磨砖门楼，这就是何园大门，进入大门，就来到何园的后花园，整个后花园可分为东、西两部分。现在我们所站的位置就是东花园的过院，穿过“寄啸山庄”圆洞门就来到东园部分。东部以厅堂为中心构成一组院落，前面呈现在我们眼前的有两座厅，南面嵌有“凤穿牡丹”砖雕的厅，我们称其为“牡丹厅”。这幅砖雕是扬州晚清时期一件不可多得的砖雕工艺品，正中还刻有牡丹、凤凰等图案，四周牡丹枝叶的形状有正有反，花纹有疏有密，刀工明快，线条流畅，整幅画面造型丰满，主题突出，层次分明，错落有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东部所有建筑群中，最精致的要数北面的船厅了，厅似船形，台阶前以鹅卵石、瓦片铺地，花纹作水波状，给人以水居的意境，北面铺设丹凤朝阳，象征着吉祥、长寿。在船厅正厅两旁柱上有对滥联：“月作主人梅作客，花为四壁船为家。”游客们，当您看了这幅祖联后，你或许已忘却这是一个陆上园林，仿佛漫步在湖滨，坐在脑内荡桨。我们不得不赞叹构园者在东园的山水楼阁中居然能使“无水而有水意，无山却有山情”。在船厅后侧风火墙上是一座秀丽的假山，长约</w:t>
      </w:r>
      <w:r>
        <w:rPr/>
        <w:t>60</w:t>
      </w:r>
      <w:r>
        <w:rPr/>
        <w:t>余米，上有盘山磴道，下有空谷相通，水绕山行，遍植梅树，山上有座小亭，过小亭可登串楼。远远望去，假山就像一幅祖国的大好河山图。如果把风火墙比作画家笔下的宣纸，那么眼前的贴壁假山就是刚画好的山水画，拐弯处给人以悠远的感觉，令人无限通思。这就是东园。请自由参观和拍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