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迎词大全湖南篇"/>
      <w:r>
        <w:rPr/>
        <w:t>导游欢迎词大全湖南篇</w:t>
      </w:r>
      <w:bookmarkEnd w:id="0"/>
    </w:p>
    <w:p>
      <w:pPr>
        <w:pStyle w:val="Normal"/>
        <w:rPr/>
      </w:pPr>
      <w:r>
        <w:rPr/>
        <w:t>古时候的人砌房子是非常讲究“前有照，后有靠”的。咱们宝镜面临荷花塘，背靠青山。相传宝镜鼻祖何应祺于清顺治</w:t>
      </w:r>
      <w:r>
        <w:rPr/>
        <w:t>7</w:t>
      </w:r>
      <w:r>
        <w:rPr/>
        <w:t>年</w:t>
      </w:r>
      <w:r>
        <w:rPr/>
        <w:t>(1650</w:t>
      </w:r>
      <w:r>
        <w:rPr/>
        <w:t>年</w:t>
      </w:r>
      <w:r>
        <w:rPr/>
        <w:t>)</w:t>
      </w:r>
      <w:r>
        <w:rPr/>
        <w:t>由道县溯沱水、冯河而上，见这里松林古藤婆娑，泛发宝光，清塘漾碧盈盈，尤如明镜，取名“宝镜”，便在此建宅定居，迄今已有</w:t>
      </w:r>
      <w:r>
        <w:rPr/>
        <w:t>356</w:t>
      </w:r>
      <w:r>
        <w:rPr/>
        <w:t>年，后嗣传至第</w:t>
      </w:r>
      <w:r>
        <w:rPr/>
        <w:t>18</w:t>
      </w:r>
      <w:r>
        <w:rPr/>
        <w:t>代。整个宝镜古民居布局坐东朝西，建筑风格类似于江南民居，占地</w:t>
      </w:r>
      <w:r>
        <w:rPr/>
        <w:t>80</w:t>
      </w:r>
      <w:r>
        <w:rPr/>
        <w:t>余亩，房屋</w:t>
      </w:r>
      <w:r>
        <w:rPr/>
        <w:t>108</w:t>
      </w:r>
      <w:r>
        <w:rPr/>
        <w:t>间。由北往南依次分布为围姊地、大新屋、下新屋、老堂屋、新屋等五个部分组成。所有建筑耗时近</w:t>
      </w:r>
      <w:r>
        <w:rPr/>
        <w:t>20</w:t>
      </w:r>
      <w:r>
        <w:rPr/>
        <w:t>年，其中新屋的建设就耗时</w:t>
      </w:r>
      <w:r>
        <w:rPr/>
        <w:t>9</w:t>
      </w:r>
      <w:r>
        <w:rPr/>
        <w:t>年。</w:t>
      </w:r>
    </w:p>
    <w:p>
      <w:pPr>
        <w:pStyle w:val="Normal"/>
        <w:rPr/>
      </w:pPr>
      <w:r>
        <w:rPr/>
        <w:t>首先可以看到的是四根高大的桅杆，上面悬挂着大红灯笼和彩旗，足见当年屋主的地位显赫。在当时那个年代，必须是进士以上才能立桅杆。现在大家请看我脚下这块长方形的石条，旁立“马到止</w:t>
      </w:r>
      <w:r>
        <w:rPr/>
        <w:t>(</w:t>
      </w:r>
      <w:r>
        <w:rPr/>
        <w:t>址</w:t>
      </w:r>
      <w:r>
        <w:rPr/>
        <w:t>)”</w:t>
      </w:r>
      <w:r>
        <w:rPr/>
        <w:t>石头，上书“文武官员至此下马”。意思是文武官员到此地就得下马步行前去拜访。</w:t>
      </w:r>
    </w:p>
    <w:p>
      <w:pPr>
        <w:pStyle w:val="Normal"/>
        <w:rPr/>
      </w:pPr>
      <w:r>
        <w:rPr/>
        <w:t>村庄正前方是一个呈“八”字形的大门，位于中央。当时，要有知府的名誉才可以砌“八”字门楼，平民砌是违法的。左侧是武书房，右侧是文书房。何氏家族是非常“重教育人”的，早在</w:t>
      </w:r>
      <w:r>
        <w:rPr/>
        <w:t>18</w:t>
      </w:r>
      <w:r>
        <w:rPr/>
        <w:t>世纪末就建立了四所学堂供子孙就学。建立了规范而先进的教育奖励机制。凡本族子弟不分贫富，只要能读书者，都由公田租谷供读</w:t>
      </w:r>
      <w:r>
        <w:rPr/>
        <w:t>;</w:t>
      </w:r>
      <w:r>
        <w:rPr/>
        <w:t>对考学优秀的实行重奖。据《何氏族谱》记载，清朝有才子</w:t>
      </w:r>
      <w:r>
        <w:rPr/>
        <w:t>40</w:t>
      </w:r>
      <w:r>
        <w:rPr/>
        <w:t>余名，其中庠生</w:t>
      </w:r>
      <w:r>
        <w:rPr/>
        <w:t>14</w:t>
      </w:r>
      <w:r>
        <w:rPr/>
        <w:t>名，佾生</w:t>
      </w:r>
      <w:r>
        <w:rPr/>
        <w:t>2</w:t>
      </w:r>
      <w:r>
        <w:rPr/>
        <w:t>名，贡生</w:t>
      </w:r>
      <w:r>
        <w:rPr/>
        <w:t>4</w:t>
      </w:r>
      <w:r>
        <w:rPr/>
        <w:t>名，廪生</w:t>
      </w:r>
      <w:r>
        <w:rPr/>
        <w:t>3</w:t>
      </w:r>
      <w:r>
        <w:rPr/>
        <w:t>名，大学生</w:t>
      </w:r>
      <w:r>
        <w:rPr/>
        <w:t>7</w:t>
      </w:r>
      <w:r>
        <w:rPr/>
        <w:t>名，进士</w:t>
      </w:r>
      <w:r>
        <w:rPr/>
        <w:t>10</w:t>
      </w:r>
      <w:r>
        <w:rPr/>
        <w:t>名，职员</w:t>
      </w:r>
      <w:r>
        <w:rPr/>
        <w:t>10</w:t>
      </w:r>
      <w:r>
        <w:rPr/>
        <w:t>名</w:t>
      </w:r>
      <w:r>
        <w:rPr/>
        <w:t>;</w:t>
      </w:r>
      <w:r>
        <w:rPr/>
        <w:t>至民国年间，出官数名</w:t>
      </w:r>
      <w:r>
        <w:rPr/>
        <w:t>;</w:t>
      </w:r>
      <w:r>
        <w:rPr/>
        <w:t>现在海内外工作的人士</w:t>
      </w:r>
      <w:r>
        <w:rPr/>
        <w:t>80</w:t>
      </w:r>
      <w:r>
        <w:rPr/>
        <w:t>余名，宝镜真可谓是人杰地灵。</w:t>
      </w:r>
    </w:p>
    <w:p>
      <w:pPr>
        <w:pStyle w:val="Normal"/>
        <w:rPr/>
      </w:pPr>
      <w:r>
        <w:rPr/>
        <w:t>请大家顺我手指的方向往上看，这一排两层楼房长</w:t>
      </w:r>
      <w:r>
        <w:rPr/>
        <w:t>80</w:t>
      </w:r>
      <w:r>
        <w:rPr/>
        <w:t>米，深</w:t>
      </w:r>
      <w:r>
        <w:rPr/>
        <w:t>10</w:t>
      </w:r>
      <w:r>
        <w:rPr/>
        <w:t>米。大家猜猜看，这一排房屋原来是什么人居住的呢</w:t>
      </w:r>
      <w:r>
        <w:rPr/>
        <w:t>?</w:t>
      </w:r>
      <w:r>
        <w:rPr/>
        <w:t>告诉您，这楼房是给这个家族的长工居住的，下面有九间马厩，上面有</w:t>
      </w:r>
      <w:r>
        <w:rPr/>
        <w:t>18</w:t>
      </w:r>
      <w:r>
        <w:rPr/>
        <w:t>间长工房。整个居室建筑风格按江南画舫设计。当年何家智中了进士后进京考顶子，回家的路上在武汉渡长江时，夜晚见江里轮船层层楼房十分好看，便请工匠设计了这幢船形吊楼。而门前这半圆形的石板叫做“月台”，它的设计意图是登这艘“轮船”的台阶。</w:t>
      </w:r>
    </w:p>
    <w:p>
      <w:pPr>
        <w:pStyle w:val="Normal"/>
        <w:rPr/>
      </w:pPr>
      <w:r>
        <w:rPr/>
        <w:t>从古至今，有许多名人墨客都到过咱们宝镜。清湖南善后督办唐生智、湖南督学使者江标、陆宝忠、道州知州施启宇等都在此留下了墨迹。</w:t>
      </w:r>
      <w:r>
        <w:rPr/>
        <w:t>30</w:t>
      </w:r>
      <w:r>
        <w:rPr/>
        <w:t>年代，邓小平率领的红七军团也在此住过。</w:t>
      </w:r>
      <w:r>
        <w:rPr/>
        <w:t>1964</w:t>
      </w:r>
      <w:r>
        <w:rPr/>
        <w:t>年，海燕电影制片厂亦到此地拍摄电影《多喜之家》。</w:t>
      </w:r>
      <w:r>
        <w:rPr/>
        <w:t>1994</w:t>
      </w:r>
      <w:r>
        <w:rPr/>
        <w:t>年，潇湘电影制片厂到此地拍摄过《漫长的边界》。</w:t>
      </w:r>
    </w:p>
    <w:p>
      <w:pPr>
        <w:pStyle w:val="Normal"/>
        <w:rPr/>
      </w:pPr>
      <w:r>
        <w:rPr/>
        <w:t>大家随我往里走，去探索一下宝镜古屋的奥秘。跨进这个门槛，咱们可见一扇门，而两边又留有通道，这门设立在这里有什么作用呢</w:t>
      </w:r>
      <w:r>
        <w:rPr/>
        <w:t>?</w:t>
      </w:r>
      <w:r>
        <w:rPr/>
        <w:t>原来这是上下轿门</w:t>
      </w:r>
      <w:r>
        <w:rPr/>
        <w:t>!</w:t>
      </w:r>
      <w:r>
        <w:rPr/>
        <w:t>轿门设计十分特别，在门楼的里面专门立两根门柱，中间设计两扇镂空花门，轿子就停在里面，方便主人上下轿，站在这里自然能让人想象出当年主人是何等的威风廉廉、雍容华贵。这个小阁在古时称其为更务室，相当于现在的传达室，起上传下达作用。</w:t>
      </w:r>
    </w:p>
    <w:p>
      <w:pPr>
        <w:pStyle w:val="Normal"/>
        <w:rPr/>
      </w:pPr>
      <w:r>
        <w:rPr/>
        <w:t>现在我们来到的是何氏家族建筑群中最有代表性的建筑—新屋，是第九代、第十代育栗、步月、步廷父子三进士所创建的。整个堂屋由下堂屋、中堂屋、上堂屋三部分构成，均有天井，号称“三进大堂屋”。从上堂屋左右侧门可通往两边的小堂屋，小堂屋向大堂屋开门，与两旁厢房构成长房，前面各有天井三个。整体称为九井十八厅。</w:t>
      </w:r>
    </w:p>
    <w:p>
      <w:pPr>
        <w:pStyle w:val="Normal"/>
        <w:rPr/>
      </w:pPr>
      <w:r>
        <w:rPr/>
        <w:t>走进这座房屋，我们就可以感叹着当时建筑的考究。首先我们要跨过这两排石板，过这两排石板还有讲究的喔，大家可以随便挑一条路走，待会我再告诉您其中的小秘密。好了，大家都过来了，左边这条石板排列比较稀疏是给成年人通过的，而右边这条石板排列比较紧密当然是给小孩子通过的啦</w:t>
      </w:r>
      <w:r>
        <w:rPr/>
        <w:t>!</w:t>
      </w:r>
    </w:p>
    <w:p>
      <w:pPr>
        <w:pStyle w:val="Normal"/>
        <w:rPr/>
      </w:pPr>
      <w:r>
        <w:rPr/>
        <w:t>村内每个堂屋均有题匾，高</w:t>
      </w:r>
      <w:r>
        <w:rPr/>
        <w:t>80</w:t>
      </w:r>
      <w:r>
        <w:rPr/>
        <w:t>厘米，长</w:t>
      </w:r>
      <w:r>
        <w:rPr/>
        <w:t>2</w:t>
      </w:r>
      <w:r>
        <w:rPr/>
        <w:t>米左右，起警戒后人的作用，也表现了主人的涵养。如咱们这座新屋下堂屋“积德延龄”、中堂屋“厚德载福”、上堂屋挂“望重古稀”，字体笔力遒劲，端庄大方，有阴刻和阳刻之分。</w:t>
      </w:r>
    </w:p>
    <w:p>
      <w:pPr>
        <w:pStyle w:val="Normal"/>
        <w:rPr/>
      </w:pPr>
      <w:r>
        <w:rPr/>
        <w:t>清代时江华有</w:t>
      </w:r>
      <w:r>
        <w:rPr/>
        <w:t>30</w:t>
      </w:r>
      <w:r>
        <w:rPr/>
        <w:t>名进士，咱们宝镜村就有</w:t>
      </w:r>
      <w:r>
        <w:rPr/>
        <w:t>10</w:t>
      </w:r>
      <w:r>
        <w:rPr/>
        <w:t>名，占了三分之一，在这</w:t>
      </w:r>
      <w:r>
        <w:rPr/>
        <w:t>10</w:t>
      </w:r>
      <w:r>
        <w:rPr/>
        <w:t>名中，咱们这间新屋就出了</w:t>
      </w:r>
      <w:r>
        <w:rPr/>
        <w:t>6</w:t>
      </w:r>
      <w:r>
        <w:rPr/>
        <w:t>个进士。</w:t>
      </w:r>
    </w:p>
    <w:p>
      <w:pPr>
        <w:pStyle w:val="Normal"/>
        <w:rPr/>
      </w:pPr>
      <w:r>
        <w:rPr/>
        <w:t>好了，咱们来看这个天井，具有通风、采光、防火、排污的作用。每个天井都由四块完整的长条青石围边，底下由三块完整的青石板平铺。</w:t>
      </w:r>
    </w:p>
    <w:p>
      <w:pPr>
        <w:pStyle w:val="Normal"/>
        <w:rPr/>
      </w:pPr>
      <w:r>
        <w:rPr/>
        <w:t>宝镜古民居群是一座建筑艺术的宝库，特别是在雕刻上具备较高的审美价值，从门当到户对，从窗阁到围栏、从门檐至椽梁，都体现了劳动人民对美的追求，宝镜古民居群的雕刻以木雕和石雕为主，大家随处可见。在技巧上有圆雕、浮雕及镂空等多种形式，形象惟妙惟肖、栩栩如生，寓意深刻含蓄，以体现富贵吉祥为主，入画的形象主要有梅、竹、菊、喜鹊、松鼠、麒麟、龙、凤、鹿、房屋、人物等，有的组画还带有故事性。有的浮雕为镶嵌而成，可以取下来，嵌入物以瓷片为主，上绘红花绿叶等形象。</w:t>
      </w:r>
    </w:p>
    <w:p>
      <w:pPr>
        <w:pStyle w:val="Normal"/>
        <w:rPr/>
      </w:pPr>
      <w:r>
        <w:rPr/>
        <w:t>这里是神龛，是用来供奉神佛和先祖用的。何氏家族文化为何能源远流长，可能跟他们的信仰以及孝顺离不开的吧。</w:t>
      </w:r>
    </w:p>
    <w:p>
      <w:pPr>
        <w:pStyle w:val="Normal"/>
        <w:rPr/>
      </w:pPr>
      <w:r>
        <w:rPr/>
        <w:t>我们现在来看一间比较有代表性的房间，这里是一间小客厅，是主人单独会客用的。穿过小客厅来到的是一间卧室。这张床叫“雅床”，选用上好的樟木精雕而成。其侧旁镂空花窗可支出一个木架，用于挂放主人的衣物，不用时可收回，即为雕花窗阁，既体现了雕刻的艺术性，又体现了雕刻的实用性。您可以仔细瞧瞧上面雕刻是多么的精妙绝伦。那边还有一个精致的脸盆架也是精美无比的。</w:t>
      </w:r>
    </w:p>
    <w:p>
      <w:pPr>
        <w:pStyle w:val="Normal"/>
        <w:rPr/>
      </w:pPr>
      <w:r>
        <w:rPr/>
        <w:t>参观完前厅，我们现在来到的是后院，后院共两层，</w:t>
      </w:r>
      <w:r>
        <w:rPr/>
        <w:t>16</w:t>
      </w:r>
      <w:r>
        <w:rPr/>
        <w:t>间房屋。左右两边还砌有两个亭子供玩耍。那么后院又是谁居住的呢</w:t>
      </w:r>
      <w:r>
        <w:rPr/>
        <w:t>?</w:t>
      </w:r>
      <w:r>
        <w:rPr/>
        <w:t>后院是绣楼，是给何家的小姐居住的。当时这里居住着八位小姐和八位小姐的贴身丫环。现在各位男同胞有幸参观到了咱们小姐的闺房，以前这里可是“男士止步”的喔</w:t>
      </w:r>
      <w:r>
        <w:rPr/>
        <w:t>!</w:t>
      </w:r>
    </w:p>
    <w:p>
      <w:pPr>
        <w:pStyle w:val="Normal"/>
        <w:rPr/>
      </w:pPr>
      <w:r>
        <w:rPr/>
        <w:t>咱们宝镜的房屋建筑巷道连通所有的房屋，多数巷道均有顶盖物，能做到晴不曝日、雨不湿鞋，具有防雨防晒功能</w:t>
      </w:r>
      <w:r>
        <w:rPr/>
        <w:t>;</w:t>
      </w:r>
      <w:r>
        <w:rPr/>
        <w:t>巷道道口及房屋的主要通道都有门，门槛及顶部条石均凿有方眼，设木栓，利于锁管，具有良好的防盗功能</w:t>
      </w:r>
      <w:r>
        <w:rPr/>
        <w:t>;</w:t>
      </w:r>
      <w:r>
        <w:rPr/>
        <w:t>村庄外围还建有围墙，与后山隔离部分的围墙还有防止火势向山上蔓燃的功能</w:t>
      </w:r>
      <w:r>
        <w:rPr/>
        <w:t>;</w:t>
      </w:r>
      <w:r>
        <w:rPr/>
        <w:t>充分体现了宝境古民居功能的全面性。</w:t>
      </w:r>
    </w:p>
    <w:p>
      <w:pPr>
        <w:pStyle w:val="Normal"/>
        <w:rPr/>
      </w:pPr>
      <w:r>
        <w:rPr/>
        <w:t>清代进士刘其璋把“宝镜八景”描绘如仙家胜境：松林淡月、槐社夕阳、虹桥锁翠、螺蚰浮岗、响泉遗韵、曲水回澜、珠塘漾碧、宝塔酣青。处处皆景，美不胜收。</w:t>
      </w:r>
    </w:p>
    <w:p>
      <w:pPr>
        <w:pStyle w:val="Normal"/>
        <w:rPr/>
      </w:pPr>
      <w:r>
        <w:rPr/>
        <w:t>村后临山处建有四层高炮楼，称其为“明远楼”，可用枪炮在此射杀远距离来犯之敌，同时也是了望台，用于警戒敌人。民国年间，全村共有八十余条枪用来防御外敌。大家可以登上明远楼去一览咱们宝镜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此结束，现在是自由参观时间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