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购房合同范本最新"/>
      <w:r>
        <w:rPr/>
        <w:t>四川省购房合同范本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_________________________________</w:t>
      </w:r>
      <w:r>
        <w:rPr/>
        <w:t>拥有的房产</w:t>
      </w:r>
      <w:r>
        <w:rPr/>
        <w:t>(</w:t>
      </w:r>
      <w:r>
        <w:rPr/>
        <w:t>别墅、写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________________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