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显得高端大气的自我介绍范文"/>
      <w:r>
        <w:rPr/>
        <w:t>显得高端大气的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rPr/>
      </w:pPr>
      <w:r>
        <w:rPr/>
        <w:t>这就是我，一个普普通通的我，听了我的自我介绍，你们会喜欢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