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单位房屋证明范文"/>
      <w:r>
        <w:rPr/>
        <w:t>产权单位房屋证明范文</w:t>
      </w:r>
      <w:bookmarkEnd w:id="0"/>
    </w:p>
    <w:p>
      <w:pPr>
        <w:pStyle w:val="Normal"/>
        <w:rPr/>
      </w:pPr>
      <w:r>
        <w:rPr/>
        <w:t>兹证明位于我辖区朝阳大道路东的厂房，面积为</w:t>
      </w:r>
      <w:r>
        <w:rPr/>
        <w:t>2000</w:t>
      </w:r>
      <w:r>
        <w:rPr/>
        <w:t>平方米，该房屋产权归属上店社区居民贾新峰所有。土地性质属于上店社区集体所有，可安全使用。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