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国际护士节致辞发言稿"/>
      <w:r>
        <w:rPr/>
        <w:t>护士长国际护士节致辞发言稿</w:t>
      </w:r>
      <w:bookmarkEnd w:id="0"/>
    </w:p>
    <w:p>
      <w:pPr>
        <w:pStyle w:val="Normal"/>
        <w:rPr/>
      </w:pPr>
      <w:r>
        <w:rPr/>
        <w:t>粉红色的五月，在护士的眼中最美丽，因为今年的</w:t>
      </w:r>
      <w:r>
        <w:rPr/>
        <w:t>5.12</w:t>
      </w:r>
      <w:r>
        <w:rPr/>
        <w:t>护士节正以崭新的姿态从春天迷人的风景中向我们走来，鲜活了五月，笑醉了季节。</w:t>
      </w:r>
    </w:p>
    <w:p>
      <w:pPr>
        <w:pStyle w:val="Normal"/>
        <w:rPr/>
      </w:pPr>
      <w:r>
        <w:rPr/>
        <w:t>五月是快乐的，她总是在护士的歌声中穿行</w:t>
      </w:r>
      <w:r>
        <w:rPr/>
        <w:t>;</w:t>
      </w:r>
      <w:r>
        <w:rPr/>
        <w:t>五月是惬意的，她总是在护士的足迹中溜跶</w:t>
      </w:r>
      <w:r>
        <w:rPr/>
        <w:t>;</w:t>
      </w:r>
      <w:r>
        <w:rPr/>
        <w:t>五月是无私的，她的心总是和护士的心贴得很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护理先驱南丁格尔女士提着一盏小马灯点燃生命之光，使我们拥有一个共同的名字</w:t>
      </w:r>
      <w:r>
        <w:rPr/>
        <w:t>-‘</w:t>
      </w:r>
      <w:r>
        <w:rPr/>
        <w:t>白衣天使’。是我们用勤劳的双手和博大的爱心，让无数的人们认可了我们的工作，‘天使’的背后却有着鲜为人知的苦和累，众所周知，我们的工作辛苦，没有双休日的概念，而且是冬冷夏热的三班倒工作，生物钟紊乱。每天在白色的病房里奔波，年复一年重复着单调枯燥的工作</w:t>
      </w:r>
      <w:r>
        <w:rPr/>
        <w:t>;</w:t>
      </w:r>
      <w:r>
        <w:rPr/>
        <w:t>在白班夜班的频繁交替中，我们走过了清纯的少女时代，脸上刻下了岁月的痕迹</w:t>
      </w:r>
      <w:r>
        <w:rPr/>
        <w:t>;</w:t>
      </w:r>
      <w:r>
        <w:rPr/>
        <w:t>节假日远离外面的欢声笑语和亲人的守望，坚守在病房。虽然我们平时做的是一件件微不足道的小事，而且还会碰到委屈和不理解，但是每当抢救危重病人成功，从患者家属脸上的笑容，我体会到一种的满足，从病人来时的愁容满脸，走时的眉开笑意中，我找到了自己的价值，我体会到了平凡中的伟大，选择了这一行，我无怨无悔</w:t>
      </w:r>
      <w:r>
        <w:rPr/>
        <w:t>!</w:t>
      </w:r>
      <w:r>
        <w:rPr/>
        <w:t>记得有一次，我护理一个甲亢病人，她的脾气很暴躁，情绪很不稳定，有时候，一个问题，我要耐心讲解好几次，直到她能理解为止，每次进病房，我都会对她微笑：你好些</w:t>
      </w:r>
      <w:r>
        <w:rPr/>
        <w:t>??</w:t>
      </w:r>
      <w:r>
        <w:rPr/>
        <w:t>我能帮你做点什么</w:t>
      </w:r>
      <w:r>
        <w:rPr/>
        <w:t>??</w:t>
      </w:r>
      <w:r>
        <w:rPr/>
        <w:t>这个病人出院时送了我一束花表达谢意，其实面对深受病痛折磨的患者，一句不经意的问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