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开展党员公开承诺书要求的时间"/>
      <w:r>
        <w:rPr/>
        <w:t>2023</w:t>
      </w:r>
      <w:r>
        <w:rPr/>
        <w:t>年开展党员公开承诺书要求的时间</w:t>
      </w:r>
      <w:bookmarkEnd w:id="0"/>
    </w:p>
    <w:p>
      <w:pPr>
        <w:pStyle w:val="Normal"/>
        <w:rPr/>
      </w:pPr>
      <w:r>
        <w:rPr/>
        <w:t>为切实加强作风建设，克服形式主义、官僚主义、享乐主义和奢糜之风，不断提升党员的道德修养，保持共产党员密切联系群众、艰苦奋斗的优良传统和作风，充分发挥党员的模范带头作用，根据分管工作，做出如下承诺：</w:t>
      </w:r>
    </w:p>
    <w:p>
      <w:pPr>
        <w:pStyle w:val="Normal"/>
        <w:rPr/>
      </w:pPr>
      <w:r>
        <w:rPr/>
        <w:t>一、加强学习，认真履职。认真学习中央路线方针决策，学习关于反对“四风”、加强作风建设的相关政策，严格遵守党的政治纪律、组织纪律和工作纪律，始终在政治上、思想上和行动上高度一致。紧紧围绕学校教育教研工作的主线，抢抓机遇、狠抓落实，把改进工作作风与党风廉政建设和师德师风建设结合起来，与学校管理和教育教研结合起来，做到求真务实、真学真用。</w:t>
      </w:r>
    </w:p>
    <w:p>
      <w:pPr>
        <w:pStyle w:val="Normal"/>
        <w:rPr/>
      </w:pPr>
      <w:r>
        <w:rPr/>
        <w:t>二、廉洁自律，遵章守纪。严格落实领导人员报告个人有关事项制度。强化宗旨意识，坚持求真务实。牢记全心全意为人民服务的宗旨，围绕学校中心工作，尽心尽力做好学校的有关管理工作。从实际出发，讲实话、办实事、求实效</w:t>
      </w:r>
      <w:r>
        <w:rPr/>
        <w:t>;</w:t>
      </w:r>
      <w:r>
        <w:rPr/>
        <w:t>严格执行中央及省市委相关规定。严格遵守党纪法规，坚决杜绝弄虚作假行为，不以工作、职务之便谋取不正当利益，杜绝“吃拿卡要”。</w:t>
      </w:r>
    </w:p>
    <w:p>
      <w:pPr>
        <w:pStyle w:val="Normal"/>
        <w:rPr/>
      </w:pPr>
      <w:r>
        <w:rPr/>
        <w:t>三、加强调研，扎实工作。加强与干部职工的沟通。深入调研，找出职工、师生关心的热点、难点问题，积极帮助解决师生、群众的困难。围绕学校重点工作，在教育教研工作中做到为人师表、廉洁自律</w:t>
      </w:r>
      <w:r>
        <w:rPr/>
        <w:t>;</w:t>
      </w:r>
      <w:r>
        <w:rPr/>
        <w:t>在日常生活中做到遵规守纪、率先垂范。</w:t>
      </w:r>
    </w:p>
    <w:p>
      <w:pPr>
        <w:pStyle w:val="Normal"/>
        <w:rPr/>
      </w:pPr>
      <w:r>
        <w:rPr/>
        <w:t>四、反对“四风”，以身作则。认真落实党风廉政建设责任制，严格执行领导干部廉洁从政若干准则，强化自律意识，做到清正廉洁。按照《中国共产党党员领导干部廉洁从政若干准则》和“三严三实”的要求，经常“照镜子”，筑牢思想防线。始终保持清正廉洁的政治本质，营建风清气正的良好氛围。对照工作岗位职责，围绕为民务实清廉、坚持求真务实，坚决反对“四风”，努力改进教风、学风、会风。艰苦朴素，厉行勤俭节约，反对奢侈浪费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