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格里拉迪庆导游词"/>
      <w:r>
        <w:rPr/>
        <w:t>香格里拉迪庆导游词</w:t>
      </w:r>
      <w:bookmarkEnd w:id="0"/>
    </w:p>
    <w:p>
      <w:pPr>
        <w:pStyle w:val="Normal"/>
        <w:rPr/>
      </w:pPr>
      <w:r>
        <w:rPr/>
        <w:t>香格里拉位于云南省西北部的滇、川、藏大三角区域</w:t>
      </w:r>
      <w:r>
        <w:rPr/>
        <w:t>,</w:t>
      </w:r>
      <w:r>
        <w:rPr/>
        <w:t>地处迪庆香格里拉腹心地带</w:t>
      </w:r>
      <w:r>
        <w:rPr/>
        <w:t>.</w:t>
      </w:r>
      <w:r>
        <w:rPr/>
        <w:t>云南香格里拉是一片人间少有的完美保香格里拉风光留自然生态和民族传统文化的净土</w:t>
      </w:r>
      <w:r>
        <w:rPr/>
        <w:t>.</w:t>
      </w:r>
      <w:r>
        <w:rPr/>
        <w:t>香格里拉是一个以藏族为主体、地域辽阔、资源丰富的县份。</w:t>
      </w:r>
    </w:p>
    <w:p>
      <w:pPr>
        <w:pStyle w:val="Normal"/>
        <w:rPr/>
      </w:pPr>
      <w:r>
        <w:rPr/>
        <w:t>香格里拉素有“高山大花园”、“动植物王国”、“有色金属王国”的美称。从大理沿滇藏公路北行</w:t>
      </w:r>
      <w:r>
        <w:rPr/>
        <w:t>315</w:t>
      </w:r>
      <w:r>
        <w:rPr/>
        <w:t>公里，可达迪庆藏族自治州首府中甸县城中心镇，距昆明</w:t>
      </w:r>
      <w:r>
        <w:rPr/>
        <w:t>659</w:t>
      </w:r>
      <w:r>
        <w:rPr/>
        <w:t>公里，乘飞机</w:t>
      </w:r>
      <w:r>
        <w:rPr/>
        <w:t>50</w:t>
      </w:r>
      <w:r>
        <w:rPr/>
        <w:t>分钟可达。中甸共有著名旅游景点</w:t>
      </w:r>
      <w:r>
        <w:rPr/>
        <w:t>24</w:t>
      </w:r>
      <w:r>
        <w:rPr/>
        <w:t>个，是一个自然景观、人文景观的富集区域，是国家八大黄金旅游热线之一。</w:t>
      </w:r>
    </w:p>
    <w:p>
      <w:pPr>
        <w:pStyle w:val="Normal"/>
        <w:rPr/>
      </w:pPr>
      <w:r>
        <w:rPr/>
        <w:t>云南香格里拉地处青藏高原东南边缘、横断山脉南段北端，“三江并流”之腹地，形成独特的融雪山、峡谷、草原、高山湖泊、原始森林和民族风情为一体的景观，为多功能的旅游风景名胜区。香格里拉景区内雪峰连绵，云南省最高峰卡瓦格博峰等巍峨壮丽。仅中甸县境内，海拔</w:t>
      </w:r>
      <w:r>
        <w:rPr/>
        <w:t>4000</w:t>
      </w:r>
      <w:r>
        <w:rPr/>
        <w:t>米以上的雪山就达</w:t>
      </w:r>
      <w:r>
        <w:rPr/>
        <w:t>470</w:t>
      </w:r>
      <w:r>
        <w:rPr/>
        <w:t>座，峡谷纵横深切，最著名的有金沙江虎跳峡、澜沧江峡谷等大峡谷，再有辽阔的高山草原牧场、莽莽的原始森林以及星罗棋布的高山湖泊，使迪庆的自然景观神奇险峻而又清幽灵秀。香格里拉生活着藏、傈僳、汉、纳西、彝、白、回等</w:t>
      </w:r>
      <w:r>
        <w:rPr/>
        <w:t>13</w:t>
      </w:r>
      <w:r>
        <w:rPr/>
        <w:t>等种民族，他们团结和睦，在生活方式、服饰、民居建筑以及婚俗礼仪等传统习俗中，都保持了本民族的特点，形成了各民族独特的风情。</w:t>
      </w:r>
    </w:p>
    <w:p>
      <w:pPr>
        <w:pStyle w:val="Normal"/>
        <w:rPr/>
      </w:pPr>
      <w:r>
        <w:rPr/>
        <w:t>香格里拉的主要景区</w:t>
      </w:r>
      <w:r>
        <w:rPr/>
        <w:t>(</w:t>
      </w:r>
      <w:r>
        <w:rPr/>
        <w:t>点</w:t>
      </w:r>
      <w:r>
        <w:rPr/>
        <w:t>)</w:t>
      </w:r>
      <w:r>
        <w:rPr/>
        <w:t>有虎跳峡、碧塔海、松赞林寺、白水台、纳帕海、依拉草原、梅里雪山、白茫雪山</w:t>
      </w:r>
      <w:r>
        <w:rPr/>
        <w:t>-</w:t>
      </w:r>
      <w:r>
        <w:rPr/>
        <w:t>、小中甸花海、藏民家访、香格里拉大峡谷、萨马阁自然保护区、达摩祖师洞。</w:t>
      </w:r>
    </w:p>
    <w:p>
      <w:pPr>
        <w:pStyle w:val="Normal"/>
        <w:rPr/>
      </w:pPr>
      <w:r>
        <w:rPr/>
        <w:t>“</w:t>
      </w:r>
      <w:r>
        <w:rPr/>
        <w:t>香格里拉”一词，是</w:t>
      </w:r>
      <w:r>
        <w:rPr/>
        <w:t>1933</w:t>
      </w:r>
      <w:r>
        <w:rPr/>
        <w:t>年美国小说家詹姆斯</w:t>
      </w:r>
      <w:r>
        <w:rPr/>
        <w:t>·</w:t>
      </w:r>
      <w:r>
        <w:rPr/>
        <w:t>希尔顿</w:t>
      </w:r>
      <w:r>
        <w:rPr/>
        <w:t>(JamesHilton)</w:t>
      </w:r>
      <w:r>
        <w:rPr/>
        <w:t>在小说《失去的地平线》</w:t>
      </w:r>
      <w:r>
        <w:rPr/>
        <w:t>(“LostHorizon”)</w:t>
      </w:r>
      <w:r>
        <w:rPr/>
        <w:t>中所描绘的一块永恒和平宁静的土地。而迪庆却惟妙惟肖的拥有着</w:t>
      </w:r>
      <w:r>
        <w:rPr/>
        <w:t>JamesHilton</w:t>
      </w:r>
      <w:r>
        <w:rPr/>
        <w:t>书中描写的一切，更加巧虎跳峡合的是，“香格里拉”一词是迪庆中甸的藏语，为“心中的日月”之意，它是藏民心目中的理想生活环境和至高至尚的境界。迪庆高原就是人们寻找了半个世纪的“香格里拉”。</w:t>
      </w:r>
    </w:p>
    <w:p>
      <w:pPr>
        <w:pStyle w:val="Normal"/>
        <w:widowControl/>
        <w:bidi w:val="0"/>
        <w:spacing w:before="180" w:after="180"/>
        <w:jc w:val="left"/>
        <w:rPr/>
      </w:pPr>
      <w:r>
        <w:rPr/>
        <w:t>雪山环绕之间，分布有许多大大小小的草甸和坝子，它们是迪庆各族人民生息繁衍的地方，土地肥沃，牛马成群。在这片宁静的土地上，有静谧的湖水、神圣的寺院、淳朴的康巴人，一切都如人们梦想中的伊甸园——香格里拉。“不必到西藏就可领略藏族风情”。迪庆不仅有西藏高原雪山峡谷的风貌和藏族风情，还可领略到内蒙古大草原“风吹草低见牛羊”般的壮丽景色。香格里拉</w:t>
      </w:r>
      <w:r>
        <w:rPr/>
        <w:t>[xiānggélǐlā]</w:t>
      </w:r>
      <w:r>
        <w:rPr/>
        <w:t>位于云南省西北部。为“香格里拉”旅游线路的腹地。从大理沿滇藏公路北行</w:t>
      </w:r>
      <w:r>
        <w:rPr/>
        <w:t>315</w:t>
      </w:r>
      <w:r>
        <w:rPr/>
        <w:t>公里，可达迪庆藏族自治州首府中甸县城中心镇，距昆明</w:t>
      </w:r>
      <w:r>
        <w:rPr/>
        <w:t>659</w:t>
      </w:r>
      <w:r>
        <w:rPr/>
        <w:t>公里，乘飞机</w:t>
      </w:r>
      <w:r>
        <w:rPr/>
        <w:t>50</w:t>
      </w:r>
      <w:r>
        <w:rPr/>
        <w:t>分钟可达。迪庆，藏语意为“吉祥如意的地方”。</w:t>
      </w:r>
      <w:r>
        <w:rPr/>
        <w:t>ke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