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电子邮件格式范文"/>
      <w:r>
        <w:rPr/>
        <w:t>关于电子邮件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衷心感谢您在百忙之中浏览我的求职信，为一位满腔热情的大学生开启一扇希望之门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一名即将于</w:t>
      </w:r>
      <w:r>
        <w:rPr/>
        <w:t>20__</w:t>
      </w:r>
      <w:r>
        <w:rPr/>
        <w:t>年</w:t>
      </w:r>
      <w:r>
        <w:rPr/>
        <w:t>07</w:t>
      </w:r>
      <w:r>
        <w:rPr/>
        <w:t>月毕业于中物院职工工学院，人文管理系物业管理专业的学生。借此择业之际，我怀着一颗赤诚的心和对事业的执著追求，真诚地推荐自己。以下是我的自我介绍。</w:t>
      </w:r>
    </w:p>
    <w:p>
      <w:pPr>
        <w:pStyle w:val="Normal"/>
        <w:rPr/>
      </w:pPr>
      <w:r>
        <w:rPr/>
        <w:t>我热爱物业管理专业，在校期间，系统学习了物业理论与实践知识，还学习了有关物业管理和市场营销等一系列方面的知识，并且以社会对人才的需求为向导，努力使自己向复合型人才方向发展，在课余时间，学习计算机知识，熟悉</w:t>
      </w:r>
      <w:r>
        <w:rPr/>
        <w:t>windows98</w:t>
      </w:r>
      <w:r>
        <w:rPr/>
        <w:t>操作系统，熟练使用网络，能够快速在网上查找所需资料。</w:t>
      </w:r>
    </w:p>
    <w:p>
      <w:pPr>
        <w:pStyle w:val="Normal"/>
        <w:rPr/>
      </w:pPr>
      <w:r>
        <w:rPr/>
        <w:t>在班内我曾担任宣传委员一职，主要工作是通过自我建立人际关系网获取信息并用板报</w:t>
      </w:r>
      <w:r>
        <w:rPr/>
        <w:t>`</w:t>
      </w:r>
      <w:r>
        <w:rPr/>
        <w:t>电子的方式发布消息，给大家带来了方便与更多更优的收获。我还是校团委学生会宣传部的一份子，出过多张建树性的海报，受到了全校师生的一致好评。</w:t>
      </w:r>
    </w:p>
    <w:p>
      <w:pPr>
        <w:pStyle w:val="Normal"/>
        <w:rPr/>
      </w:pPr>
      <w:r>
        <w:rPr/>
        <w:t>此外，在</w:t>
      </w:r>
      <w:r>
        <w:rPr/>
        <w:t>20__</w:t>
      </w:r>
      <w:r>
        <w:rPr/>
        <w:t>年</w:t>
      </w:r>
      <w:r>
        <w:rPr/>
        <w:t>09</w:t>
      </w:r>
      <w:r>
        <w:rPr/>
        <w:t>月参加了由市委宣传部、市文明办主办的迎国庆“神州</w:t>
      </w:r>
      <w:r>
        <w:rPr/>
        <w:t>·</w:t>
      </w:r>
      <w:r>
        <w:rPr/>
        <w:t>时代名城杯”红歌大赛，且在全市</w:t>
      </w:r>
      <w:r>
        <w:rPr/>
        <w:t>6103</w:t>
      </w:r>
      <w:r>
        <w:rPr/>
        <w:t>人中层层塞选，音乐家协会的专家让我成为了</w:t>
      </w:r>
      <w:r>
        <w:rPr/>
        <w:t>222</w:t>
      </w:r>
      <w:r>
        <w:rPr/>
        <w:t>人进入复赛个唱里的选手。我觉得比赛重要的是通过歌声，唱出绵阳人民重建灾后美好新家园的信心和决心，表达对新中国</w:t>
      </w:r>
      <w:r>
        <w:rPr/>
        <w:t>60</w:t>
      </w:r>
      <w:r>
        <w:rPr/>
        <w:t>华诞的美好祝福。而后获得了最上进的好评。</w:t>
      </w:r>
    </w:p>
    <w:p>
      <w:pPr>
        <w:pStyle w:val="Normal"/>
        <w:rPr/>
      </w:pPr>
      <w:r>
        <w:rPr/>
        <w:t>21</w:t>
      </w:r>
      <w:r>
        <w:rPr/>
        <w:t>世纪呼唤综合性人才，我除了努力学习之外，还积极参加了学校组织的各项社会实践活动，从各方面培养自己的能力。除此之外，我于在校期间到富临物业践习近两个月，主要从事前台接待、收费等工作，积极协助公司同事及公共事物主管，热忱地为业主服务，所以也得到他们的一致认可与赞同。伴着青春的激情和求知的欲望，我已走完了三年的求职之旅，美好的大学生活培养了我科学严谨的思维方法，更造就了我积极乐观的生活态度和开拓进取的创新意识，课堂内外拓展的广博的社交实践、扎实的基础知识和开阔的视野，使我更了解社会，在不断的学习和工作中养成的严谨、踏实的工作作风和团结协作的优秀品质，使我深信自己完全可以在岗位上守业、敬业，更能创业</w:t>
      </w:r>
      <w:r>
        <w:rPr/>
        <w:t>!</w:t>
      </w:r>
      <w:r>
        <w:rPr/>
        <w:t>我相信我的能力和知识正是贵单位所需要的，我真诚渴望，我能为单位的明天奉献自己的青春和热血。</w:t>
      </w:r>
    </w:p>
    <w:p>
      <w:pPr>
        <w:pStyle w:val="Normal"/>
        <w:rPr/>
      </w:pPr>
      <w:r>
        <w:rPr/>
        <w:t>“</w:t>
      </w:r>
      <w:r>
        <w:rPr/>
        <w:t>俱怀逸兴思斗志，欲上青天揽明月”。</w:t>
      </w:r>
    </w:p>
    <w:p>
      <w:pPr>
        <w:pStyle w:val="Normal"/>
        <w:rPr/>
      </w:pPr>
      <w:r>
        <w:rPr/>
        <w:t>随信附上我的个人简历，真诚期盼您的答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