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招虎山的导游词范文"/>
      <w:r>
        <w:rPr/>
        <w:t>介绍山东招虎山的导游词范文</w:t>
      </w:r>
      <w:bookmarkEnd w:id="0"/>
    </w:p>
    <w:p>
      <w:pPr>
        <w:pStyle w:val="Normal"/>
        <w:rPr/>
      </w:pPr>
      <w:r>
        <w:rPr/>
        <w:t>国家</w:t>
      </w:r>
      <w:r>
        <w:rPr/>
        <w:t>2A</w:t>
      </w:r>
      <w:r>
        <w:rPr/>
        <w:t>级旅游景区、国家森林公园、全国农业旅游示范点。位于胶东半岛南部的海阳市境内。南面青威高速公路横贯而过，北有蓝烟铁路可达。距海阳市区约</w:t>
      </w:r>
      <w:r>
        <w:rPr/>
        <w:t>8</w:t>
      </w:r>
      <w:r>
        <w:rPr/>
        <w:t>公里。是典型的山岳型自然风景区。据《海阳续志》载：“邑北三十五里有招虎，概以虎伏山中，仙家训之，遂化为石，遗迹宛然，故名”。</w:t>
      </w:r>
    </w:p>
    <w:p>
      <w:pPr>
        <w:pStyle w:val="Normal"/>
        <w:rPr/>
      </w:pPr>
      <w:r>
        <w:rPr/>
        <w:t>招虎山属崂山山系，总面积</w:t>
      </w:r>
      <w:r>
        <w:rPr/>
        <w:t>1762.7</w:t>
      </w:r>
      <w:r>
        <w:rPr/>
        <w:t>公顷，主峰海拨</w:t>
      </w:r>
      <w:r>
        <w:rPr/>
        <w:t>549.7</w:t>
      </w:r>
      <w:r>
        <w:rPr/>
        <w:t>米。园区东路崖壁如削、怪石嶙峋、幽谷含秀</w:t>
      </w:r>
      <w:r>
        <w:rPr/>
        <w:t>;</w:t>
      </w:r>
      <w:r>
        <w:rPr/>
        <w:t>西路水急石美，幽谷瀑潭，层层有景</w:t>
      </w:r>
      <w:r>
        <w:rPr/>
        <w:t>;</w:t>
      </w:r>
      <w:r>
        <w:rPr/>
        <w:t>南路山光云影，微波荡漾，，似龙显灵</w:t>
      </w:r>
      <w:r>
        <w:rPr/>
        <w:t>;</w:t>
      </w:r>
      <w:r>
        <w:rPr/>
        <w:t>北路翠绿竹海、阴郁蔽日、北国江南，形成“群山共一脉，两水绕主峰，山水相环绕，游路贯其中”的空间布局。园内地势复杂，山体挺拔俊秀，山谷狭窄幽深，植被茂密，瀑布众多，展现出胶东地区的独特风貌。山体岩石为燕山运动的二长花岗岩和正长岩。土壤主要为棕壤性土和棕壤。植被覆盖率达到</w:t>
      </w:r>
      <w:r>
        <w:rPr/>
        <w:t>92%</w:t>
      </w:r>
      <w:r>
        <w:rPr/>
        <w:t>，四季林相变幻奇特，色彩各异。草木本植物</w:t>
      </w:r>
      <w:r>
        <w:rPr/>
        <w:t>600</w:t>
      </w:r>
      <w:r>
        <w:rPr/>
        <w:t>多种，属于国家一、二级保护的植物</w:t>
      </w:r>
      <w:r>
        <w:rPr/>
        <w:t>14</w:t>
      </w:r>
      <w:r>
        <w:rPr/>
        <w:t>种，更有狼、花面狐、金雕、中华秋沙鸭等走兽飞禽</w:t>
      </w:r>
      <w:r>
        <w:rPr/>
        <w:t>180</w:t>
      </w:r>
      <w:r>
        <w:rPr/>
        <w:t>余种出没其中。年平均气温</w:t>
      </w:r>
      <w:r>
        <w:rPr/>
        <w:t>11.5℃</w:t>
      </w:r>
      <w:r>
        <w:rPr/>
        <w:t>，空气负离子含量达</w:t>
      </w:r>
      <w:r>
        <w:rPr/>
        <w:t>770000</w:t>
      </w:r>
      <w:r>
        <w:rPr/>
        <w:t>个</w:t>
      </w:r>
      <w:r>
        <w:rPr/>
        <w:t>/cm3</w:t>
      </w:r>
      <w:r>
        <w:rPr/>
        <w:t>，气候宜人，冬暖夏凉，是理想的旅游度假、避暑康体、观光休闲的胜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景区每年举行独具胶东特色的旅游节庆活动：</w:t>
      </w:r>
      <w:r>
        <w:rPr/>
        <w:t>5</w:t>
      </w:r>
      <w:r>
        <w:rPr/>
        <w:t>月份举办招虎山樱桃节和踏青节</w:t>
      </w:r>
      <w:r>
        <w:rPr/>
        <w:t>;7</w:t>
      </w:r>
      <w:r>
        <w:rPr/>
        <w:t>月份举办“相约招虎山、关爱大自然”夏令营活动</w:t>
      </w:r>
      <w:r>
        <w:rPr/>
        <w:t>;9</w:t>
      </w:r>
      <w:r>
        <w:rPr/>
        <w:t>月举办招虎山胶东民俗旅游活动</w:t>
      </w:r>
      <w:r>
        <w:rPr/>
        <w:t>;10</w:t>
      </w:r>
      <w:r>
        <w:rPr/>
        <w:t>月举办招虎山相约金秋旅游活动</w:t>
      </w:r>
      <w:r>
        <w:rPr/>
        <w:t>;12</w:t>
      </w:r>
      <w:r>
        <w:rPr/>
        <w:t>月举办“海阳大秧歌”民俗旅游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