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复工复产个人心得体会范文"/>
      <w:r>
        <w:rPr/>
        <w:t>疫情期间复工复产个人心得体会范文</w:t>
      </w:r>
      <w:bookmarkEnd w:id="0"/>
    </w:p>
    <w:p>
      <w:pPr>
        <w:pStyle w:val="Normal"/>
        <w:rPr/>
      </w:pPr>
      <w:r>
        <w:rPr/>
        <w:t>近日，国务院办公厅近日印发《关于进一步精简审批优化服务精准稳妥推进企业复工复产的通知》</w:t>
      </w:r>
      <w:r>
        <w:rPr/>
        <w:t>(</w:t>
      </w:r>
      <w:r>
        <w:rPr/>
        <w:t>以下简称《通知》</w:t>
      </w:r>
      <w:r>
        <w:rPr/>
        <w:t>)</w:t>
      </w:r>
      <w:r>
        <w:rPr/>
        <w:t>，提出了提高复工复产服务便利度、大力推行政务服务网上办、完善为复工复产企业服务机制等</w:t>
      </w:r>
      <w:r>
        <w:rPr/>
        <w:t>5</w:t>
      </w:r>
      <w:r>
        <w:rPr/>
        <w:t>个方面的政策措施，精准稳妥推进企业复工复产。</w:t>
      </w:r>
    </w:p>
    <w:p>
      <w:pPr>
        <w:pStyle w:val="Normal"/>
        <w:rPr/>
      </w:pPr>
      <w:r>
        <w:rPr/>
        <w:t>经济社会是一个动态循环系统，不能长时间停摆。因此，在确保疫情防控到位的前提下，必须分区分级精准有序推动企业复工复产。但复工复产并非易事，需要多方发力为其扫清障碍，及时给广大企业注入一针“强心剂”。</w:t>
      </w:r>
    </w:p>
    <w:p>
      <w:pPr>
        <w:pStyle w:val="Normal"/>
        <w:rPr/>
      </w:pPr>
      <w:r>
        <w:rPr/>
        <w:t>党员带头冲锋，狠抓放管服“关键点”。深化“放管服”改革，对于提升企业复工复产效率至关重要。《通知》要求深化“放管服”改革，取消不合理审批，规范审批事项和行为，直击当前企业复工复产中的堵点、难点和痛点。各地必须提高思想认识，拿出务实的举措，消除这些堵点、难点和痛点，确保政府审批“零延误”。可从企业所需所盼入手，相关部门变被动审批为主动服务，主动上门了解企业需求，提供审批服务</w:t>
      </w:r>
      <w:r>
        <w:rPr/>
        <w:t>;</w:t>
      </w:r>
      <w:r>
        <w:rPr/>
        <w:t>要进一步简化办事流程手续，在服务窗口设置“党员先锋岗”“党员示范岗”，为防控物资生产相关企业开放“绿色通道”</w:t>
      </w:r>
      <w:r>
        <w:rPr/>
        <w:t>;</w:t>
      </w:r>
      <w:r>
        <w:rPr/>
        <w:t>要注重运用大数据、人工智能等，开通线上服务平台，减少现场排队和业务办理时间，提高企业复工复产效率。</w:t>
      </w:r>
    </w:p>
    <w:p>
      <w:pPr>
        <w:pStyle w:val="Normal"/>
        <w:rPr/>
      </w:pPr>
      <w:r>
        <w:rPr/>
        <w:t>领导干部包干，疏通上下游“产业链”。疏通上下游产业链，对提高复工复产的整体效益和水平十分重要。现代经济的一大特征就是社会大分工，即每一家企业从事某一项专业的工作，通过市场自身调节达到全社会最优。在这种情况下，产业链上任何一家企业的复工复产都可能产生上下游连锁反应。因此，各地一定要维护统一大市场，促进上下游、产供销、大中小企业整体配套、协同复工。要尽可能地让各行业的产业链上下游企业复工复产，既保障原材料的供应，又能让产品销得出去，可探索实施领导带头包干联系制度，逐一分析和解决上下游产业链条梗阻</w:t>
      </w:r>
      <w:r>
        <w:rPr/>
        <w:t>;</w:t>
      </w:r>
      <w:r>
        <w:rPr/>
        <w:t>迅速制定财政、金融、税收、人才、用工等方面的政策，解决企业资金链、用工等各方面问题</w:t>
      </w:r>
      <w:r>
        <w:rPr/>
        <w:t>;</w:t>
      </w:r>
      <w:r>
        <w:rPr/>
        <w:t>在抓好规上企业的同时也要重视小微企业，在信贷等方面加大支持力度。</w:t>
      </w:r>
    </w:p>
    <w:p>
      <w:pPr>
        <w:pStyle w:val="Normal"/>
        <w:rPr/>
      </w:pPr>
      <w:r>
        <w:rPr/>
        <w:t>组织坚强有力，拓展精细化“服务面”。推进企业有序复工复产，需要当好“店小二”，为企业提供更多精细化服务。比如，可抽调机关党员干部，组建“驻企服务先锋队”，按照“责任到人、不留死角”原则，为每个企业指定服务专员，提供“点对点”指导服务</w:t>
      </w:r>
      <w:r>
        <w:rPr/>
        <w:t>;</w:t>
      </w:r>
      <w:r>
        <w:rPr/>
        <w:t>组建“政策宣讲服务队”，深入企业讲解政府相关政策，指导企业快速、精准掌握复工标准和要求</w:t>
      </w:r>
      <w:r>
        <w:rPr/>
        <w:t>;</w:t>
      </w:r>
      <w:r>
        <w:rPr/>
        <w:t>组建“法律援助服务队”，深入企业普及疫情防控法律知识、调解矛盾纠纷，推动企业依法有序复工</w:t>
      </w:r>
      <w:r>
        <w:rPr/>
        <w:t>;</w:t>
      </w:r>
      <w:r>
        <w:rPr/>
        <w:t>在摸排企业需求的基础上组织开展线上招聘活动，为企业链接人力资源，同时，针对企业员工返岗难等问题，还可以组织党员志愿者提供接送等服务，通过精细化的服务，为企业复工复产扫清障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出实招方能见实效，只要我们以实实在在的举措，把障碍一个一个扫除掉，把问题一个一个解决好，把企业复工复产各项工作抓实抓细抓落地，就一定能夺取疫情防控和经济发展的“双胜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