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的演讲稿800字"/>
      <w:r>
        <w:rPr/>
        <w:t>关于勤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终生努力变成天才”此话出于俄国伟大的科学家门捷列夫之口。它对天才与勤奋之间密切关系，至今还被多人当作座右铭。</w:t>
      </w:r>
    </w:p>
    <w:p>
      <w:pPr>
        <w:pStyle w:val="Normal"/>
        <w:rPr/>
      </w:pPr>
      <w:r>
        <w:rPr/>
        <w:t>我国伟大的思想家、文学家鲁迅，当人夸他是“天才”时，他却说：“哪里有天才，我只不过把别人喝咖啡的工夫用在工作上了。这说明他有吃苦，肯用功的精神，否则他是不会取得那么大成就的。</w:t>
      </w:r>
    </w:p>
    <w:p>
      <w:pPr>
        <w:pStyle w:val="Normal"/>
        <w:rPr/>
      </w:pPr>
      <w:r>
        <w:rPr/>
        <w:t>即使绝顶聪明的人，如果他朝朝暮暮总是躺在草地上，两眼望着蓝天，成功便永远不会从天上掉到他的身上。</w:t>
      </w:r>
    </w:p>
    <w:p>
      <w:pPr>
        <w:pStyle w:val="Normal"/>
        <w:rPr/>
      </w:pPr>
      <w:r>
        <w:rPr/>
        <w:t>马克思写《资本论》时花了整整</w:t>
      </w:r>
      <w:r>
        <w:rPr/>
        <w:t>40</w:t>
      </w:r>
      <w:r>
        <w:rPr/>
        <w:t>年时间才写出着名的作品，他为了搜集资料，光日记就有</w:t>
      </w:r>
      <w:r>
        <w:rPr/>
        <w:t>1300</w:t>
      </w:r>
      <w:r>
        <w:rPr/>
        <w:t>多篇。由于经常思考，竟把他踱出一条深深的印痕。</w:t>
      </w:r>
    </w:p>
    <w:p>
      <w:pPr>
        <w:pStyle w:val="Normal"/>
        <w:rPr/>
      </w:pPr>
      <w:r>
        <w:rPr/>
        <w:t>伟大的医学家李时珍，为了研究药的性能，发展祖国医学，踏遍了祖国山山水水，访问了成千上百的农民、樵夫、渔夫，终于写出了举世闻名的《本草纲目》。</w:t>
      </w:r>
    </w:p>
    <w:p>
      <w:pPr>
        <w:pStyle w:val="Normal"/>
        <w:rPr/>
      </w:pPr>
      <w:r>
        <w:rPr/>
        <w:t>知识在于积累，聪明在于勤奋，这是千真万确的真理。</w:t>
      </w:r>
    </w:p>
    <w:p>
      <w:pPr>
        <w:pStyle w:val="Normal"/>
        <w:rPr/>
      </w:pPr>
      <w:r>
        <w:rPr/>
        <w:t>有的人由于知识贫乏，对天才缺乏正确的认识，总是认为自己头脑笨，没有天赋，于是失去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人还不知道天才与勤奋的道理，他不了解努力，不经过勤勤恳恳的奋斗，是永远不会有多大作为的</w:t>
      </w:r>
      <w:r>
        <w:rPr/>
        <w:t>;</w:t>
      </w:r>
      <w:r>
        <w:rPr/>
        <w:t>相反，只要你树立远大理想，并立定志向、终生为之奋斗，那么就一定会干出一番惊天动地的事业来，那时，你将从一个知识贫乏的小学生，逐渐变成一个了不起的天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