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的3分钟自我介绍"/>
      <w:r>
        <w:rPr/>
        <w:t>优秀学生的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周校长、黄院长和晓庄学院的团队们、学员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能代表我们海南的老师，在这样一种浓重的场合发言，我真切地感到荣幸与激动。首先感谢晓庄学院为我们的学、食、住、行做好统筹安排，始终如一地提供精细的服务，让我们松开双臂，尽情地吸纳金陵这块丰厚土地的营养。感谢晓庄学院，为我们提供了这么好、这么高交流平台，让我们因缘分相聚于此，为海南明天的教育多积累一点孩子的期望。</w:t>
      </w:r>
    </w:p>
    <w:p>
      <w:pPr>
        <w:pStyle w:val="Normal"/>
        <w:rPr/>
      </w:pPr>
      <w:r>
        <w:rPr/>
        <w:t>金灿灿的秋景，该是赏心悦目的奖赏，我们却淌着百年难遇的洪水，带着来春的梦想飞到金陵，踏着凋零的梧桐叶，走进圆梦的晓庄学院。顶着重感冒，拖着浓浓鼻音的陶勑恒老教授做出了《永远不后悔》的呼喊，他风趣幽默的课堂，让我们暂时忘却了家乡的苍凉。善于以德育为支撑点，以班主任为基线，以养成教育为切入口的黄正平主任，深入浅出地为我们道出班主任的“新角色”和剖析学生的心理，让老师多一些“人文”，多一点耐心，多一点冷静，多一点宽容，多一点孩子的立场。成剑老师的课堂妙语连珠，文采飞扬，我们身在其中，享受其中，感染其中，人文其中，诗意其中。专家们的讲座精彩纷呈，观念前卫，观点独到</w:t>
      </w:r>
      <w:r>
        <w:rPr/>
        <w:t>;</w:t>
      </w:r>
      <w:r>
        <w:rPr/>
        <w:t>跟班结对的师傅们，热情大方，面对我们贪婪求知的眼光，他们也不惜血本，倾囊相送，让我们再次看到清晰的前路。我们将迈着坚定的步伐，追赶学生追梦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我们又将踏上属于我们的讲台，让我们将刚镀上的金光来照亮孩子纯净的心灵，愿我们镀上的外金能渗浸我们的五脏六腑，成为照耀孩子们的无限金光。千言万语，无法表达我们心灵的感激之情，无法倾诉我们内心的眷恋和欣慰，最后我代表全体学员们，带着感恩的心，再次感谢晓庄学院的领导们，感谢悉心照顾我们的老师们，感谢跟班学校的领导和老师们，感谢海南省教育厅和海南省教育培训为我们搭建这座空中的桥梁，为我们的成长，为海南的教育谋划千里之外，谢谢你们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