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新年致辞范文"/>
      <w:r>
        <w:rPr/>
        <w:t>乡镇领导新年致辞范文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天，我们欢聚一堂，辞旧迎新。在此，我谨代表北石槽镇党委、镇政府，向在座的各位、“一助一”单位领导，向全镇广大干部、群众、离退休老同志，向所有参与、关心、支持</w:t>
      </w:r>
      <w:r>
        <w:rPr/>
        <w:t>A</w:t>
      </w:r>
      <w:r>
        <w:rPr/>
        <w:t>镇经济社会发展的朋友们，表示衷心的感谢和崇高的敬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**</w:t>
      </w:r>
      <w:r>
        <w:rPr/>
        <w:t>年，大事多、亮点显，是</w:t>
      </w:r>
      <w:r>
        <w:rPr/>
        <w:t>A</w:t>
      </w:r>
      <w:r>
        <w:rPr/>
        <w:t>镇历史上发展较快和不平凡的一年，全镇上下紧紧围绕社会主义新农村建设这一主题，牢牢把握发展第一要务，团结拼搏，苦干争先，取得了经济平稳发展、社会协调进步的可喜成绩。去年全镇实现地区生产总值亿元，比上年增长</w:t>
      </w:r>
      <w:r>
        <w:rPr/>
        <w:t>%;</w:t>
      </w:r>
      <w:r>
        <w:rPr/>
        <w:t>属地财税收入实现万元，比上年增长</w:t>
      </w:r>
      <w:r>
        <w:rPr/>
        <w:t>%</w:t>
      </w:r>
      <w:r>
        <w:rPr/>
        <w:t>，地方财税收入实现万元，比上年增长</w:t>
      </w:r>
      <w:r>
        <w:rPr/>
        <w:t>%</w:t>
      </w:r>
      <w:r>
        <w:rPr/>
        <w:t>。全镇经济快速稳定增长，人民生活进一步改善，精神文明建设、民主法制建设和党的建设得到新的加强，社会保持和谐稳定，各项事业欣欣向荣。</w:t>
      </w:r>
    </w:p>
    <w:p>
      <w:pPr>
        <w:pStyle w:val="Normal"/>
        <w:rPr/>
      </w:pPr>
      <w:r>
        <w:rPr/>
        <w:t>这些成绩的取得，一方面得力于上级部门尤其是各“一助一”单位的关心帮助，另一方面更离不开在座各位在平时工作中的大力支持。在此，我代表镇党委、政府向大家表示衷心的感谢，并希望各位领导、同志们在新的一年里，一如既往地关心和支持我镇的工作，多为</w:t>
      </w:r>
      <w:r>
        <w:rPr/>
        <w:t>A</w:t>
      </w:r>
      <w:r>
        <w:rPr/>
        <w:t>镇的发展献计献策，多为</w:t>
      </w:r>
      <w:r>
        <w:rPr/>
        <w:t>A</w:t>
      </w:r>
      <w:r>
        <w:rPr/>
        <w:t>镇的发展添砖加瓦。</w:t>
      </w:r>
    </w:p>
    <w:p>
      <w:pPr>
        <w:pStyle w:val="Normal"/>
        <w:rPr/>
      </w:pPr>
      <w:r>
        <w:rPr/>
        <w:t>展望新的一年，我们充满着机遇和挑战，一方面京承高速公路、天北路的建成通车，使我镇进入首都发展的</w:t>
      </w:r>
      <w:r>
        <w:rPr/>
        <w:t>20</w:t>
      </w:r>
      <w:r>
        <w:rPr/>
        <w:t>分</w:t>
      </w:r>
      <w:r>
        <w:rPr/>
        <w:t>1</w:t>
      </w:r>
      <w:r>
        <w:rPr/>
        <w:t>钟经济圈，镇村环境的明显改善，为全镇的进一步发展打下了坚实的基础。另一方面我们的招商引资任务进一步加重，面对全区上下百舸争流的发展大势，我们的压力也随之增大。在新的一年里，我们要深入贯彻党的和历次全会精神，全面加强党的执政能力建设，深入开展基层党建创新活动和廉政模范村创建活动，不断增强党员队伍和基层党组织的创造力、凝聚力、战斗力。以此为保障进一步明确经济工作的侧重点，抢抓机遇，勇于接受挑战，以科学发展观统领经济社会发展全局，着力构建社会主义和谐社会，高度重视社会主义新农村建设，更加全面发展社会事业，更加努力改善人民生活，加快富民强镇进程，实现经济社会快速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春佳节即将到来之际，我代表</w:t>
      </w:r>
      <w:r>
        <w:rPr/>
        <w:t>A</w:t>
      </w:r>
      <w:r>
        <w:rPr/>
        <w:t>镇党委、镇政府给大家拜个早年，感谢大家一年来的关心、支持，祝大家春节愉快，身体健康，全家幸福</w:t>
      </w:r>
      <w:r>
        <w:rPr/>
        <w:t>!</w:t>
      </w:r>
      <w:r>
        <w:rPr/>
        <w:t>谢谢</w:t>
      </w:r>
      <w:r>
        <w:rPr/>
        <w:t>!!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