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简报标准范文"/>
      <w:r>
        <w:rPr/>
        <w:t>会议简报标准范文</w:t>
      </w:r>
      <w:bookmarkEnd w:id="0"/>
    </w:p>
    <w:p>
      <w:pPr>
        <w:pStyle w:val="Normal"/>
        <w:rPr/>
      </w:pPr>
      <w:r>
        <w:rPr/>
        <w:t>院党委召开党风廉政建设和反腐败工作专题会议，传达市纪委五届五次全会精神，重点学习市委李明书记讲话、市卫计委张文金主任述廉述责及回答提问情况以及警示教育内容。</w:t>
      </w:r>
    </w:p>
    <w:p>
      <w:pPr>
        <w:pStyle w:val="Normal"/>
        <w:rPr/>
      </w:pPr>
      <w:r>
        <w:rPr/>
        <w:t>会议学习中纪委十八届五次全会和省纪委九届五次全会精神，重点学习“四个全面—全面建成小康社会、省委张宝顺书记讲话和省纪委王宾宜书记工作报告，要求各支部书记组织党员认真学习领会。</w:t>
      </w:r>
    </w:p>
    <w:p>
      <w:pPr>
        <w:pStyle w:val="Normal"/>
        <w:rPr/>
      </w:pPr>
      <w:r>
        <w:rPr/>
        <w:t>会议研究我院</w:t>
      </w:r>
      <w:r>
        <w:rPr/>
        <w:t>2021</w:t>
      </w:r>
      <w:r>
        <w:rPr/>
        <w:t>年度党风廉政和医德医风建设以及反腐败工作方案，重点是落实“两个责任”即院党委主体责任和院纪委监督责任，深化城市公立医院改革，严格执行国家卫计委“九不准”和市卫计委“双十条”，严控“药占比”和“材占比”，加大问责力度，强化警示教育。</w:t>
      </w:r>
    </w:p>
    <w:p>
      <w:pPr>
        <w:pStyle w:val="Normal"/>
        <w:rPr/>
      </w:pPr>
      <w:r>
        <w:rPr/>
        <w:t>会议通报我市公立医疗机构联合体药品、耗材带量采购工作进展，要求我院做到无条件服从。</w:t>
      </w:r>
    </w:p>
    <w:p>
      <w:pPr>
        <w:pStyle w:val="Normal"/>
        <w:rPr/>
      </w:pPr>
      <w:r>
        <w:rPr/>
        <w:t>会议传达省委党的群众路线教育实践活动领导小组“关于进一步深化教育实践活动整改落实工作的通知”，要求班子成员不折不扣贯彻落实。</w:t>
      </w:r>
    </w:p>
    <w:p>
      <w:pPr>
        <w:pStyle w:val="Normal"/>
        <w:rPr/>
      </w:pPr>
      <w:r>
        <w:rPr/>
        <w:t>会议传达市卫计委纪检监察部门电话通知精神，要求相关部门严格监控三公经费使用，职能科室加强劳动纪律。</w:t>
      </w:r>
    </w:p>
    <w:p>
      <w:pPr>
        <w:pStyle w:val="Normal"/>
        <w:rPr/>
      </w:pPr>
      <w:r>
        <w:rPr/>
        <w:t>会议还通报了我院与</w:t>
      </w:r>
      <w:r>
        <w:rPr/>
        <w:t>_</w:t>
      </w:r>
      <w:r>
        <w:rPr/>
        <w:t>公司就新二院内装工程会谈结果，传达市政府关于老二院的初步处置方案，研究</w:t>
      </w:r>
      <w:r>
        <w:rPr/>
        <w:t>3</w:t>
      </w:r>
      <w:r>
        <w:rPr/>
        <w:t>月份大额资金调度支付事宜、上半年准备公开招标已列入</w:t>
      </w:r>
      <w:r>
        <w:rPr/>
        <w:t>2021</w:t>
      </w:r>
      <w:r>
        <w:rPr/>
        <w:t>年采购计划的医疗设备清单和公开考录</w:t>
      </w:r>
      <w:r>
        <w:rPr/>
        <w:t>2021</w:t>
      </w:r>
      <w:r>
        <w:rPr/>
        <w:t>年度</w:t>
      </w:r>
      <w:r>
        <w:rPr/>
        <w:t>60</w:t>
      </w:r>
      <w:r>
        <w:rPr/>
        <w:t>名编制内大学生、研究生报名阶段的工作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委会主任、各支部书记、各职能科室主要负责人列席了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