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900字讲话演讲稿"/>
      <w:r>
        <w:rPr/>
        <w:t>社区</w:t>
      </w:r>
      <w:r>
        <w:rPr/>
        <w:t>900</w:t>
      </w:r>
      <w:r>
        <w:rPr/>
        <w:t>字讲话演讲稿</w:t>
      </w:r>
      <w:bookmarkEnd w:id="0"/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年，桥北社区将以深入贯彻落实科学发展观学教活动为重点，继续巩固“双创”成果，加大社区基础设施建设力度，深化社区党建、计生、安全、民政、科普等日常工作，力争在年内取得更大成绩。现做如下表态发言：</w:t>
      </w:r>
    </w:p>
    <w:p>
      <w:pPr>
        <w:pStyle w:val="Normal"/>
        <w:rPr/>
      </w:pPr>
      <w:r>
        <w:rPr/>
        <w:t>一、具体工作</w:t>
      </w:r>
    </w:p>
    <w:p>
      <w:pPr>
        <w:pStyle w:val="Normal"/>
        <w:rPr/>
      </w:pPr>
      <w:r>
        <w:rPr/>
        <w:t>1</w:t>
      </w:r>
      <w:r>
        <w:rPr/>
        <w:t>、深入开展科学发展观学教活动。今年中央将在全国范围开展科学发展观学教活动，社区将严格按照中省市县及街道办学教活动安排开展学教活动，用多种形式认真开展学习、查找、整改等一系列工作措施，使社区的学教活动落在实处，收到实效。</w:t>
      </w:r>
    </w:p>
    <w:p>
      <w:pPr>
        <w:pStyle w:val="Normal"/>
        <w:rPr/>
      </w:pPr>
      <w:r>
        <w:rPr/>
        <w:t>2</w:t>
      </w:r>
      <w:r>
        <w:rPr/>
        <w:t>、巩固“双创”成果，紧抓卫生工作不松懈。现在我县虽已获得了国家卫生县城和文明县城荣誉县城，但社区深知“双创”是我县为了全面提升全民素质的一种手段而已。为此社区将继续紧抓环境卫生工作不放松，通过对环境卫生工作的常抓不懈，进而提高社区居民整体素质，使社区的环境卫生形成长效机制。</w:t>
      </w:r>
    </w:p>
    <w:p>
      <w:pPr>
        <w:pStyle w:val="Normal"/>
        <w:rPr/>
      </w:pPr>
      <w:r>
        <w:rPr/>
        <w:t>3</w:t>
      </w:r>
      <w:r>
        <w:rPr/>
        <w:t>、加大基础设施建设，改善居民生活条件。配合上级部门完成城隍庙沟后沟延伸治理、城隍庙沟沟口征迁、城隍庙沟居民</w:t>
      </w:r>
      <w:r>
        <w:rPr/>
        <w:t>-</w:t>
      </w:r>
      <w:r>
        <w:rPr/>
        <w:t>联建等重点工程，积极争取对城隍庙沟杨万盛沟、棒槌沟、生化厂上巷等巷道进行治理，从而改善居民生产生活条件。同时积极争取社区服务楼早日开工建设，以改善社区无办公场所的现状。</w:t>
      </w:r>
    </w:p>
    <w:p>
      <w:pPr>
        <w:pStyle w:val="Normal"/>
        <w:rPr/>
      </w:pPr>
      <w:r>
        <w:rPr/>
        <w:t>4</w:t>
      </w:r>
      <w:r>
        <w:rPr/>
        <w:t>、落实国策，使计生管理工作进一步规范。针对春节前后、农忙前后等人口流动大，成分变化复杂的多个时段集中开展流动人口清理清查，做到人去知去向，人来知根源。在加强流动人口管理的同时，特别有针对性的对社区常住人口进行入户调查，真实掌握婚育情况，及时杜绝城镇居民超生、抢生、非法同居等现象的出现。继续开展针对育龄妇女的三查四术工作，为广大计生对象提供优质服务。</w:t>
      </w:r>
    </w:p>
    <w:p>
      <w:pPr>
        <w:pStyle w:val="Normal"/>
        <w:rPr/>
      </w:pPr>
      <w:r>
        <w:rPr/>
        <w:t>5</w:t>
      </w:r>
      <w:r>
        <w:rPr/>
        <w:t>、继续深化社区其他各项工作，使社区事业全面发展。</w:t>
      </w:r>
    </w:p>
    <w:p>
      <w:pPr>
        <w:pStyle w:val="Normal"/>
        <w:rPr/>
      </w:pPr>
      <w:r>
        <w:rPr/>
        <w:t>社会治安综合治理：完善和巩固现有群防群治网络体系，继续开展群防群治活动，开展平安社区建设，加大平安社区宣传，创造平安和</w:t>
      </w:r>
      <w:r>
        <w:rPr/>
        <w:t>-</w:t>
      </w:r>
      <w:r>
        <w:rPr/>
        <w:t>谐社区。</w:t>
      </w:r>
    </w:p>
    <w:p>
      <w:pPr>
        <w:pStyle w:val="Normal"/>
        <w:rPr/>
      </w:pPr>
      <w:r>
        <w:rPr/>
        <w:t>安全生产：开展安全隐患排查，及时清除安全隐患。对城隍庙沟、棒槌沟等重点区域进行长期监控，力争安全事故零发生。</w:t>
      </w:r>
    </w:p>
    <w:p>
      <w:pPr>
        <w:pStyle w:val="Normal"/>
        <w:rPr/>
      </w:pPr>
      <w:r>
        <w:rPr/>
        <w:t>民政工作：积极开展扶贫帮困工作，特别使对社区内孤寡老人、残疾人等弱势群体开展慰问等活动，为他们及时办理最低生活保障和廉租住房补贴等，缓解他们的生活困难。</w:t>
      </w:r>
    </w:p>
    <w:p>
      <w:pPr>
        <w:pStyle w:val="Normal"/>
        <w:rPr/>
      </w:pPr>
      <w:r>
        <w:rPr/>
        <w:t>党建：借开展科学发展观学教活动契机，深入开展党员模范户等等创建活动，使党员成为社区工作有力后援。发展社区新党员</w:t>
      </w:r>
      <w:r>
        <w:rPr/>
        <w:t>4</w:t>
      </w:r>
      <w:r>
        <w:rPr/>
        <w:t>名，为社区党员增添新血液。</w:t>
      </w:r>
    </w:p>
    <w:p>
      <w:pPr>
        <w:pStyle w:val="Normal"/>
        <w:rPr/>
      </w:pPr>
      <w:r>
        <w:rPr/>
        <w:t>科普：及时更新社区科普画廊内容，加大科普宣传，在社区内营造浓厚科普氛围，使广大居民生活科学、科学的生活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加强领导、明确责任，确保社区事业顺利发展。对社区领导和干部进行明确分工，做到事有人管、活有人干。社区主任任东琳负责社区全盘工作，社区支书负责社区党建、计生、综治、干部管理，社区副主任徐宝成负责卫生、安全、民政等，其他干部也各负其责，使社区工作分工明确，责任到位。</w:t>
      </w:r>
    </w:p>
    <w:p>
      <w:pPr>
        <w:pStyle w:val="Normal"/>
        <w:rPr/>
      </w:pPr>
      <w:r>
        <w:rPr/>
        <w:t>2</w:t>
      </w:r>
      <w:r>
        <w:rPr/>
        <w:t>、严格管理，奖惩兑现，确保社区工作有序进行。首先是强化对干部的管理，实行每天上下班填到、请销假制度，对干部的工作进行不定期的检查评比，奖优罚劣。其次强化对保洁员的管理，严格按照街道办保洁员奖惩办法进行检查评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表态发言如有不详之处，请各位领导和同事们加以指正，以使我社区的工作精益求精，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