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学习600字个人感触"/>
      <w:r>
        <w:rPr/>
        <w:t>幼教学习</w:t>
      </w:r>
      <w:r>
        <w:rPr/>
        <w:t>600</w:t>
      </w:r>
      <w:r>
        <w:rPr/>
        <w:t>字个人感触</w:t>
      </w:r>
      <w:bookmarkEnd w:id="0"/>
    </w:p>
    <w:p>
      <w:pPr>
        <w:pStyle w:val="Normal"/>
        <w:rPr/>
      </w:pPr>
      <w:r>
        <w:rPr/>
        <w:t>随着教育的改革，我国的幼儿教育得到了迅速而健康的发展。《纲要》遵循《规程》的精神，从幼儿园教育的基本理念、基本原理、基本规律出发，具体地规定了我国幼儿园教育的基本内容范畴、目标以及基本的实践规范和要求。纲要鲜明地体现着国家的意志，也为所有幼儿的健康成长，</w:t>
      </w:r>
      <w:r>
        <w:rPr/>
        <w:t>,</w:t>
      </w:r>
      <w:r>
        <w:rPr/>
        <w:t>从新提出了对幼儿园教育的一个认识，终身教育、终身学习，大大的深化了我们的教育。使我们获得了审视幼儿教育的新的广阔视野，获得了思考幼儿教育的更加全面的、整体的、深远的、人本的方式。</w:t>
      </w:r>
    </w:p>
    <w:p>
      <w:pPr>
        <w:pStyle w:val="Normal"/>
        <w:rPr/>
      </w:pPr>
      <w:r>
        <w:rPr/>
        <w:t>《纲要》提出了终生教育的理念、以幼儿发展为本的理念和科学幼儿教育的理念指导着我的工作，以下是我一个阶段学习《纲要》，领会《纲要》中的意义，并用《纲要》指导着我的工作。</w:t>
      </w:r>
    </w:p>
    <w:p>
      <w:pPr>
        <w:pStyle w:val="Normal"/>
        <w:rPr/>
      </w:pPr>
      <w:r>
        <w:rPr/>
        <w:t>1</w:t>
      </w:r>
      <w:r>
        <w:rPr/>
        <w:t>、通过学习、熟记《纲要》中的内容，用《纲要》中的一些理论指导来充实自己。</w:t>
      </w:r>
    </w:p>
    <w:p>
      <w:pPr>
        <w:pStyle w:val="Normal"/>
        <w:rPr/>
      </w:pPr>
      <w:r>
        <w:rPr/>
        <w:t>在教学活动设计时候，我运用纲要中的理论、用纲要中的精髓去指导自己设计思路。如在设计活动中，我努力把握以开放式的提问去引导幼儿，充分调动幼儿的主观能动性，并根据本班幼儿的发展水平、经验和需要，教育活动的内容考虑到了幼儿的学习特点和认识规律，让幼儿喜欢学习，喜欢探索。改变了以往我过多的强调认识、强调幼儿学会什么、掌握了什么，而不顾幼儿实际能力和需要。同时在设计课程时我会考虑到各个领域相互渗透、相互结合，选择的教材要贴近幼儿的生活，拓展幼儿的生活经验和视野，又重视幼儿兴趣上和能力上的差异。</w:t>
      </w:r>
    </w:p>
    <w:p>
      <w:pPr>
        <w:pStyle w:val="Normal"/>
        <w:rPr/>
      </w:pPr>
      <w:r>
        <w:rPr/>
        <w:t>2</w:t>
      </w:r>
      <w:r>
        <w:rPr/>
        <w:t>、努力成为幼儿活动的支持者、引导者和合作者。</w:t>
      </w:r>
    </w:p>
    <w:p>
      <w:pPr>
        <w:pStyle w:val="Normal"/>
        <w:rPr/>
      </w:pPr>
      <w:r>
        <w:rPr/>
        <w:t>我也从纲要中了解到教师应该成为幼儿活动的支持者、引导者和合作者，所以在教学中我始终把握自己与幼儿的主客体关系，努力发挥与幼儿之间的互动性，当幼儿需要遇到难题时我也是他们的引导者，当幼儿需要帮助时我成为他们的支持者，当他们在游戏时，我成为了他们的合作者，我经常会以游戏者的身份参与他们的游戏，指导他们的游戏</w:t>
      </w:r>
    </w:p>
    <w:p>
      <w:pPr>
        <w:pStyle w:val="Normal"/>
        <w:rPr/>
      </w:pPr>
      <w:r>
        <w:rPr/>
        <w:t>3</w:t>
      </w:r>
      <w:r>
        <w:rPr/>
        <w:t>、用纲要指导，使我成为了反思型教师。</w:t>
      </w:r>
    </w:p>
    <w:p>
      <w:pPr>
        <w:pStyle w:val="Normal"/>
        <w:rPr/>
      </w:pPr>
      <w:r>
        <w:rPr/>
        <w:t>在平时教学中，我常用纲要中的精神来反思自己的行为。如当遇到幼儿不听话了，我就想怎样处理即不伤害幼儿，又起到了教育作用，当教学时我就想怎样教学才能让幼儿成为快乐学习，当处理家园关系时我就想，怎样的方法才能即能调动家长的积极性，又能体现服务与家长。所以都是通过纲要中的学习才使我成为一个反思型的教师，才真正体会纲要中让幼儿快乐学习，终身学习的理念，才能体现纲要中服务与家长的宗旨。</w:t>
      </w:r>
    </w:p>
    <w:p>
      <w:pPr>
        <w:pStyle w:val="Normal"/>
        <w:rPr/>
      </w:pPr>
      <w:r>
        <w:rPr/>
        <w:t>、学习纲要，我学会了正确评价幼儿。</w:t>
      </w:r>
    </w:p>
    <w:p>
      <w:pPr>
        <w:pStyle w:val="Normal"/>
        <w:rPr/>
      </w:pPr>
      <w:r>
        <w:rPr/>
        <w:t>在相当长的时间里，幼儿园的评价还是用来比较幼儿能力上的差异，用来检查幼儿对教师所学知识、技能的掌握情况，因而在评价在相当程度上并没有促进教育质量提高，也没有对每个幼儿的学习与发展产生积极的作用。在以前我对幼儿的评价过多的用横向比较，并没有纵向评价，没有考虑到幼儿的个体差异。所以纲要之后，关于评价幼儿学习与发展，以多种形式评价。我在平时多用鼓励表扬的语言激励幼儿，增强他们的自信心。并以多种方式评价幼儿，以便了解他们的强项和弱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纲要的学习不仅使自己的理论水平得到了提高，还使自己的教育观念发生了改变，我将一如既往的学习下去，使自己的教育水平更加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