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培训心得体会最新"/>
      <w:r>
        <w:rPr/>
        <w:t>幼儿园老师培训心得体会最新</w:t>
      </w:r>
      <w:bookmarkEnd w:id="0"/>
    </w:p>
    <w:p>
      <w:pPr>
        <w:pStyle w:val="Normal"/>
        <w:rPr/>
      </w:pPr>
      <w:r>
        <w:rPr/>
        <w:t>首先感谢市教育局，宿州逸夫师范学校为我们提供了这次培训学习的机会。感谢市人民警察培训学校给我们提供了这样好的学习场地。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我非常有幸的参加了市幼儿园园长提高培训班。在这短短的一周的集中学习中，我们参观了两所幼儿园，聆听了由省教育厅、市教育局选派的专家及本市幼教专家的讲座，我被她们身上所具有的内涵深深地吸引，被她们流露出的对生活、对幼教事业无限的爱而感动。县一小幼儿园园长张泉华的《幼小衔接中所注意的问题及所要做的工作》使我明白了当前幼小衔接中存在的主要问题。知道了幼小衔接的关键不是知识的衔接，而是能力的衔接，明确了怎样帮助幼儿做好入小学前的学习准备。</w:t>
      </w:r>
    </w:p>
    <w:p>
      <w:pPr>
        <w:pStyle w:val="Normal"/>
        <w:rPr/>
      </w:pPr>
      <w:r>
        <w:rPr/>
        <w:t>市一幼园长的《新时期如何做园长》，给我们讲了三个问题，一是教育面临的新机遇，二是幼儿教育目前存在的问题，三是作为一名园长应该怎样做。这些使我懂得了作为一名园长在新形势下应该做到会管理、沟通、能宽容、会引领，要时怀一颗感恩的心，并且要知法懂法，依法制园，应当为幼儿提供一个以德化人、以慧育人、以情感人、一体健人、以境熏人的场所。</w:t>
      </w:r>
    </w:p>
    <w:p>
      <w:pPr>
        <w:pStyle w:val="Normal"/>
        <w:rPr/>
      </w:pPr>
      <w:r>
        <w:rPr/>
        <w:t>还有张副院长的《幼儿园管理机制的探讨》，告诉我们一是园长一定要把握好政策，办园思路要清晰</w:t>
      </w:r>
      <w:r>
        <w:rPr/>
        <w:t>;</w:t>
      </w:r>
      <w:r>
        <w:rPr/>
        <w:t>二是作为一名园长不仅要懂管理，更应该有一定的专业知识，这样才能正确的引领大家向前走。《园本教研促进幼师专业成长》《我的课程我做主——做一名优秀的课程实施者》的课题，真是让我开阔了视野，明确了方向。</w:t>
      </w:r>
    </w:p>
    <w:p>
      <w:pPr>
        <w:pStyle w:val="Normal"/>
        <w:rPr/>
      </w:pPr>
      <w:r>
        <w:rPr/>
        <w:t>最让我感动的是灵璧幼儿园园长张晓红的讲座，她的《推进精细化管理创建优质幼儿园》给我留下了深刻的印象，她的办园理念使我体会到精细化管理就是把大事抓好，小事做细，细事做精。了解到新时期的园长要具备以下素质：率先垂范、爱岗敬业、廉洁自律、雷厉风行、奖罚分明、用心用情工作。她那爱岗敬业的感人故事深深地打动了在场的每位园长，使我深深懂得了没有爱就没有教育，没有爱更谈不上管理。管理者要有一整套成功的实施策略、管理经验和以人为本的教育理念。没有思想就没有出路</w:t>
      </w:r>
      <w:r>
        <w:rPr/>
        <w:t>;</w:t>
      </w:r>
      <w:r>
        <w:rPr/>
        <w:t>没有做为就没有地位</w:t>
      </w:r>
      <w:r>
        <w:rPr/>
        <w:t>;</w:t>
      </w:r>
      <w:r>
        <w:rPr/>
        <w:t>没有实力就没有魅力</w:t>
      </w:r>
      <w:r>
        <w:rPr/>
        <w:t>;</w:t>
      </w:r>
      <w:r>
        <w:rPr/>
        <w:t>没有眼界就没有境界</w:t>
      </w:r>
      <w:r>
        <w:rPr/>
        <w:t>;</w:t>
      </w:r>
      <w:r>
        <w:rPr/>
        <w:t>这些先进的理念是我在今后的工作中值得去借鉴的。</w:t>
      </w:r>
    </w:p>
    <w:p>
      <w:pPr>
        <w:pStyle w:val="Normal"/>
        <w:rPr/>
      </w:pPr>
      <w:r>
        <w:rPr/>
        <w:t>我认为学员之间的相互交流就是一个好的学习资源，我抓住这次学习机会，主动与其他园长沟通，大家都来自不同的园，相互交流，相互学习，相互启发，相互促进，共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培训虽然时间不长，但是内容丰富，让我受益匪浅虽然现在培训结束了但给我留下了深思与启迪，震撼与触动。这次学习我找到了差距，认清了方向，特别是在学前教育的春天来临的大好形势下，沿着市学前教育三年行动计划的道路，反思自己在工作中的不足，我将进一步更新观念，强化管理，以德立园，依法兴园，科研兴园，自强不息，追求完美，不求最大但求最佳，让每一位家长放心，让每一位儿童都快乐幸福的在我园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