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神龙洞景区导游词"/>
      <w:r>
        <w:rPr/>
        <w:t>贵州神龙洞景区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神龙洞坐南朝北，下宽上窄，呈现出独特的“楼层式”风格。且每一层楼内，岩溶景观、类型、规模各异。主要是石钟乳、石柱、石碗、石花、帷幔式泉华。大者可达数十米，十几人合围，小者以厘米计算，千姿百态。洞内有清洌水潭数处，似泉若渊，又如涓涓细流于石隙。</w:t>
      </w:r>
    </w:p>
    <w:p>
      <w:pPr>
        <w:pStyle w:val="Normal"/>
        <w:rPr/>
      </w:pPr>
      <w:r>
        <w:rPr/>
        <w:t>洞顶石乳似百花、若彩旗、象锦带、如飞龙，身临其境，十分壮观。如龙宫宝塔、定海神针、擎天巨柱、玉帝点将，簇簇玉石竹笋，拔地而起，犹如列峰排空，巍峨雄奇，</w:t>
      </w:r>
    </w:p>
    <w:p>
      <w:pPr>
        <w:pStyle w:val="Normal"/>
        <w:rPr/>
      </w:pPr>
      <w:r>
        <w:rPr/>
        <w:t>仪态万千，玲珑剔透。洞外奇岩夹径，山石嶙峋，古木森森，奇花异葩，藤蔓遍布，别有情趣。循径登高，古树参天，老树交柯，疏影遮日，具有山峻、水碧、花艳、蕴秀、洞奇之美。</w:t>
      </w:r>
    </w:p>
    <w:p>
      <w:pPr>
        <w:pStyle w:val="Normal"/>
        <w:rPr/>
      </w:pPr>
      <w:r>
        <w:rPr/>
        <w:t>不管游客何时登临，都令人玩之不尽，妙趣无穷。神龙洞景区的主要景点有黄龙挂须、神笔海砚、定海神针、龙女浴池、聚宝佛、龙宫编钟、宫主百褶裙、神龙盘踞等。更为奇特的是，</w:t>
      </w:r>
      <w:r>
        <w:rPr/>
        <w:t>2003</w:t>
      </w:r>
      <w:r>
        <w:rPr/>
        <w:t>年景区工作人员在玉女池发现了一条长</w:t>
      </w:r>
      <w:r>
        <w:rPr/>
        <w:t>1.2</w:t>
      </w:r>
      <w:r>
        <w:rPr/>
        <w:t>米，重</w:t>
      </w:r>
      <w:r>
        <w:rPr/>
        <w:t>8.5</w:t>
      </w:r>
      <w:r>
        <w:rPr/>
        <w:t>公斤的娃娃鱼</w:t>
      </w:r>
      <w:r>
        <w:rPr/>
        <w:t>(</w:t>
      </w:r>
      <w:r>
        <w:rPr/>
        <w:t>大鲵</w:t>
      </w:r>
      <w:r>
        <w:rPr/>
        <w:t>)</w:t>
      </w:r>
      <w:r>
        <w:rPr/>
        <w:t>，这是迄今为止全国发现最大的野生娃娃鱼。</w:t>
      </w:r>
    </w:p>
    <w:p>
      <w:pPr>
        <w:pStyle w:val="Normal"/>
        <w:rPr/>
      </w:pPr>
      <w:r>
        <w:rPr/>
        <w:t>神龙洞风景区位于湖北省宜兴市兴山县的昭君故里与神农架原始林区、距三峡大坝址</w:t>
      </w:r>
      <w:r>
        <w:rPr/>
        <w:t>110</w:t>
      </w:r>
      <w:r>
        <w:rPr/>
        <w:t>公里，是国家级探险旅游线路宜昌</w:t>
      </w:r>
      <w:r>
        <w:rPr/>
        <w:t>---</w:t>
      </w:r>
      <w:r>
        <w:rPr/>
        <w:t>兴山</w:t>
      </w:r>
      <w:r>
        <w:rPr/>
        <w:t>---</w:t>
      </w:r>
      <w:r>
        <w:rPr/>
        <w:t>神农架自然保护区</w:t>
      </w:r>
      <w:r>
        <w:rPr/>
        <w:t>---</w:t>
      </w:r>
      <w:r>
        <w:rPr/>
        <w:t>巴东神农溪旅游区的蹭腹地，</w:t>
      </w:r>
      <w:r>
        <w:rPr/>
        <w:t>209</w:t>
      </w:r>
      <w:r>
        <w:rPr/>
        <w:t>国道、香溪河穿景区而过，交通十分便利。景区内气候、土壤、植被等都具有南北过渡的特征，被植物学家誉为“天然林木园”。特别是珙桐、紫茎、兴山榆等珍稀树种均有分布。境内的金丝猴、大鲵、林麝、西南熊、红腹锦鸡等为国家级一、二类保护野生动物。</w:t>
      </w:r>
    </w:p>
    <w:p>
      <w:pPr>
        <w:pStyle w:val="Normal"/>
        <w:rPr/>
      </w:pPr>
      <w:r>
        <w:rPr/>
        <w:t>神龙洞风景区景观宏伟，洞内景观神奇逼真。独特的“楼层式”风格，冬暖夏凉，岩壁光洁如玉</w:t>
      </w:r>
      <w:r>
        <w:rPr/>
        <w:t>;</w:t>
      </w:r>
      <w:r>
        <w:rPr/>
        <w:t>景物栩栩如生，清冽水潭数处，似泉若渊，泉水沿石乳滴落而形成的龙宫宝塔，定海神针、龙宫瀑布、群猴拜佛、关公神像、千年灵芝、喜鹊相会、</w:t>
      </w:r>
    </w:p>
    <w:p>
      <w:pPr>
        <w:pStyle w:val="Normal"/>
        <w:rPr/>
      </w:pPr>
      <w:r>
        <w:rPr/>
        <w:t>九天胜景、簇簇玉石、竹笋拔地而起，巍峨雄奇，仪态万千，玲珑剔透令人感慨万千美不胜收。神龙洞风景区是神农架原始森林内精品景区之一，远古时期，神农架地区还是一片汪洋大海，是燕山和喜马拉雅造山运动将其抬升为多级陆地，成为大巴山东延的余脉。景区内呈现着远古大海的盛貌，石壁上美丽的珊瑚石是大海残留的遗迹。</w:t>
      </w:r>
    </w:p>
    <w:p>
      <w:pPr>
        <w:pStyle w:val="Normal"/>
        <w:widowControl/>
        <w:bidi w:val="0"/>
        <w:spacing w:before="180" w:after="180"/>
        <w:jc w:val="left"/>
        <w:rPr/>
      </w:pPr>
      <w:r>
        <w:rPr/>
        <w:t>举目纵观，溶洞座依峭壁，循梯而上，可直入洞口。外洞空旷，横高数丈，嶙峋怪石，宛若殿堂。古人于此造庙，以“龙神”祀之，龙神洞因此得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