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的个人心得体会800字"/>
      <w:r>
        <w:rPr/>
        <w:t>大学新生军训的个人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进入大学的军训，对我们来说无疑是一种挑战，一种磨练，一种人生的体验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</w:t>
      </w:r>
    </w:p>
    <w:p>
      <w:pPr>
        <w:pStyle w:val="Normal"/>
        <w:rPr/>
      </w:pPr>
      <w:r>
        <w:rPr/>
        <w:t>两天的军训，是苦，是累，是痛，无论是流着汗水的脸颊，湿透的衣服，还是发痛的双脚，都让我们难以忘怀。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