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怎么写"/>
      <w:r>
        <w:rPr/>
        <w:t>2023</w:t>
      </w:r>
      <w:r>
        <w:rPr/>
        <w:t>军训个人心得怎么写</w:t>
      </w:r>
      <w:bookmarkEnd w:id="0"/>
    </w:p>
    <w:p>
      <w:pPr>
        <w:pStyle w:val="Normal"/>
        <w:rPr/>
      </w:pPr>
      <w:r>
        <w:rPr/>
        <w:t>没有烈日笼罩的苍空，没有汗流浃背挣扎的身影，没有一次次释放雄心的咆哮。我们的军训，没有任何夸张的渲染，有的，只是我们潜藏已久的真心的色彩。</w:t>
      </w:r>
    </w:p>
    <w:p>
      <w:pPr>
        <w:pStyle w:val="Normal"/>
        <w:rPr/>
      </w:pPr>
      <w:r>
        <w:rPr/>
        <w:t>在沥青跑道上整齐的迷彩装之下，藏着我们一颗萌动的心。为了迎接军训的第一天的到来，早早的起了床，整理了内务，笨拙地穿戴上陌生的衣物，以一个朴实而又稚嫩的面貌，站成了一排，等候教官。</w:t>
      </w:r>
    </w:p>
    <w:p>
      <w:pPr>
        <w:pStyle w:val="Normal"/>
        <w:rPr/>
      </w:pPr>
      <w:r>
        <w:rPr/>
        <w:t>在一阵等待后，教官们踏着铿锵的步伐来了。教官的到来，正式宣告了军训的开始。军训的第一个项目，就是站军姿。军姿难吗</w:t>
      </w:r>
      <w:r>
        <w:rPr/>
        <w:t>?</w:t>
      </w:r>
      <w:r>
        <w:rPr/>
        <w:t>不难。紧绷的双腿，微昂的头部，不移的目光，这些本就应该是我们学生该有的面貌，因为各种不顺而只能低头放弃的我们就应该这样，目视远方，站得更直，站得更久，军姿只是在唤回我们心中的这份执念，唤回我们渐渐遗忘掉的一些东西。而且，在教官热情的指导之下，还会偷懒吗</w:t>
      </w:r>
      <w:r>
        <w:rPr/>
        <w:t>?</w:t>
      </w:r>
    </w:p>
    <w:p>
      <w:pPr>
        <w:pStyle w:val="Normal"/>
        <w:rPr/>
      </w:pPr>
      <w:r>
        <w:rPr/>
        <w:t>教官也是个腼腆羞涩的大男孩。虽然他是我们的教官，但是他更像是一个善解人意的大哥哥，他会考虑到我们的身体状况，让我们适时休息，喝水解渴</w:t>
      </w:r>
      <w:r>
        <w:rPr/>
        <w:t>;</w:t>
      </w:r>
      <w:r>
        <w:rPr/>
        <w:t>他会耐心地指导我们的动作，一次次地演示，他的动作里，却没有任何拖泥带水，简洁有力的动作，铿锵中透着坚毅的踏步声，让我们看到了“军人”这个称呼所承担着的重量。在这样的一位教官的指导之下，我们相信，这</w:t>
      </w:r>
      <w:r>
        <w:rPr/>
        <w:t>13</w:t>
      </w:r>
      <w:r>
        <w:rPr/>
        <w:t>天的军训之旅将会是一份永远无法忘怀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，已经拉开了序幕，我们注定热血澎湃，激昂不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