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业成就自我评价_最新学业成就的自我评价"/>
      <w:r>
        <w:rPr/>
        <w:t>中学生学业成就自我评价</w:t>
      </w:r>
      <w:r>
        <w:rPr/>
        <w:t>_</w:t>
      </w:r>
      <w:r>
        <w:rPr/>
        <w:t>最新学业成就的自我评价</w:t>
      </w:r>
      <w:bookmarkEnd w:id="0"/>
    </w:p>
    <w:p>
      <w:pPr>
        <w:pStyle w:val="Normal"/>
        <w:rPr/>
      </w:pPr>
      <w:r>
        <w:rPr/>
        <w:t>时间犹如白马过隙，丰富多彩的三年初中生活就结束了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一名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20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在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