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期评价自我评价高中"/>
      <w:r>
        <w:rPr/>
        <w:t>学期评价自我评价高中</w:t>
      </w:r>
      <w:bookmarkEnd w:id="0"/>
    </w:p>
    <w:p>
      <w:pPr>
        <w:pStyle w:val="Normal"/>
        <w:rPr/>
      </w:pPr>
      <w:r>
        <w:rPr/>
        <w:t>过完这个火热的夏季，高一的一年是真正的结束了。时光飞逝，斗转星移。转眼成为高一</w:t>
      </w:r>
      <w:r>
        <w:rPr/>
        <w:t>(1)</w:t>
      </w:r>
      <w:r>
        <w:rPr/>
        <w:t>班一员已经一年了。回首这一年的点点滴滴，朝朝暮暮，心中顿生了许多感触。这一年中经历的每一天，都已在我心中留下了永久的印记，因为这些印记见证我这样一个新生的成长。马上就要分文理了，这个集体也要没了，再也没有高一一班了。也许有缘我们会被分到一个班，也许我们只能在课间的几分钟闲聊几句，也回顾一下过去，总结一下这个学期的各方面情况，大概可以归纳以下几个要点。</w:t>
      </w:r>
    </w:p>
    <w:p>
      <w:pPr>
        <w:pStyle w:val="Normal"/>
        <w:rPr/>
      </w:pPr>
      <w:r>
        <w:rPr/>
        <w:t>一、在成绩上，和上一学期没有明显变化，既没有提高，也没有大幅度的下滑。在上课上，有时开点小差。课后，也不积极复习。在</w:t>
      </w:r>
    </w:p>
    <w:p>
      <w:pPr>
        <w:pStyle w:val="Normal"/>
        <w:rPr/>
      </w:pPr>
      <w:r>
        <w:rPr/>
        <w:t>二、在课余时间上，上课没听懂的未及时向老师求助，未及时查缺补漏。在态度上，我的态度不是很端正，常常都是“得过且过”。</w:t>
      </w:r>
    </w:p>
    <w:p>
      <w:pPr>
        <w:pStyle w:val="Normal"/>
        <w:rPr/>
      </w:pPr>
      <w:r>
        <w:rPr/>
        <w:t>在今后的学习上我要做到以下几点：</w:t>
      </w:r>
    </w:p>
    <w:p>
      <w:pPr>
        <w:pStyle w:val="Normal"/>
        <w:rPr/>
      </w:pPr>
      <w:r>
        <w:rPr/>
        <w:t>一、保证每堂课都认真听好听足。在阅读课外书的数量上大大的增多，不但要坚持每个星期看至少一本书，还要坚持每次看完之后就写下读后感，将重要的知识点或好词好句记下来，使自己以后有时间就经常打开来看看。</w:t>
      </w:r>
    </w:p>
    <w:p>
      <w:pPr>
        <w:pStyle w:val="Normal"/>
        <w:rPr/>
      </w:pPr>
      <w:r>
        <w:rPr/>
        <w:t>二、、在学习态度上，我要开始养成一种谦虚、勤问的学习态度。</w:t>
      </w:r>
    </w:p>
    <w:p>
      <w:pPr>
        <w:pStyle w:val="Normal"/>
        <w:rPr/>
      </w:pPr>
      <w:r>
        <w:rPr/>
        <w:t>因为学习上的东西来不了弄虚作假，是不懂就不懂，绝不能不懂装懂</w:t>
      </w:r>
      <w:r>
        <w:rPr/>
        <w:t>!</w:t>
      </w:r>
      <w:r>
        <w:rPr/>
        <w:t>要想在学问上有所成就，古今中外所有的成功例子都证明了只要保持这两种学习态度才行。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在这学期的期末考试中，成绩并不理想，但我不会因此而放弃，我会努力让不理想的科目变理想，让理想的科目，更好。抓紧自己的学习，知识无止境，探索无止境，人的发展亦无止境，我还有很多的知识需要学习。希望在新的学期里我能够取得更加优异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