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意见建议"/>
      <w:r>
        <w:rPr/>
        <w:t>大学团员民主评价意见建议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三的医学生，在忙碌的学习中，我与其他同学相互交换学习，并鉴戒她人的学习教训，积极投入学习生活中，晓得大学的学习生活是自主学习，勤恳、努力和拼搏精力，通过努力，在大三这一学年里我获得比较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