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六一致辞范文"/>
      <w:r>
        <w:rPr/>
        <w:t>小学校长六一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活泼、灿烂、阳光的五月，我们即将迎来快乐的“六一”儿童节，儿童是祖国的花朵，是祖国的未来，雅言传承文明，经典滋润人生。为了提高我们的自身素质，今天我们举行“六一”经典诵读比赛活动。</w:t>
      </w:r>
    </w:p>
    <w:p>
      <w:pPr>
        <w:pStyle w:val="Normal"/>
        <w:rPr/>
      </w:pPr>
      <w:r>
        <w:rPr/>
        <w:t>中国的经典诗文，博大精深，已存高远，是中华民族精神文明的重要的组成部分。为了弘扬民族优秀文化，传承中华传统节日，为了激发全体学生对祖国的热爱，全面提升学生的语言文字应用能力和综合素质</w:t>
      </w:r>
      <w:r>
        <w:rPr/>
        <w:t>;</w:t>
      </w:r>
      <w:r>
        <w:rPr/>
        <w:t>为了落实区教育局《关于在全区小学开展素质提升活动的通知》精神，我们得胜小学全体师生在此举行本次中华经典诵读比赛。</w:t>
      </w:r>
    </w:p>
    <w:p>
      <w:pPr>
        <w:pStyle w:val="Normal"/>
        <w:rPr/>
      </w:pPr>
      <w:r>
        <w:rPr/>
        <w:t>读书是人们赖以增长知识，认识世界，掌握技能，提高素质的一条必经之路。读书可以拓宽我们的视野，陶冶我们的情操，让我们领受生命的辽阔，感悟人生的哲理。所以开展读书教育活动有着非常重要的现实意义，这也是我们学校一再倡导读书，举办读书活动的根本目的。</w:t>
      </w:r>
    </w:p>
    <w:p>
      <w:pPr>
        <w:pStyle w:val="Normal"/>
        <w:rPr/>
      </w:pPr>
      <w:r>
        <w:rPr/>
        <w:t>希望我们得胜小学的广大师生要以这次读书活动为契机，积极地参与到读书活动中来，经常读书，使读书成为一种习惯，成为我们人生的主旋律。老师们，同学们，让我们积极行动起来，以书为友，与经典为伍，遨游书海，呼吸书香，开阔视野，积累语言，在中华美德的滋养下，我们诵读千古美文，用祖国的优秀文化滋润我们的心灵，塑造我们的完美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的学校书香四溢、花开满园</w:t>
      </w:r>
      <w:r>
        <w:rPr/>
        <w:t>!</w:t>
      </w:r>
      <w:r>
        <w:rPr/>
        <w:t>祝愿我们本次中华经典诵读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