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自我鉴定"/>
      <w:r>
        <w:rPr/>
        <w:t>大一学生军训自我鉴定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90</w:t>
      </w:r>
      <w:r>
        <w:rPr/>
        <w:t>后大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十三连，组成这支连队虽然只有短短的十几天，但它已牢牢得被记忆于每个十三连人的心中，十三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