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感恩节的英语作文"/>
      <w:r>
        <w:rPr/>
        <w:t>有关感恩节的英语作文</w:t>
      </w:r>
      <w:bookmarkEnd w:id="0"/>
    </w:p>
    <w:p>
      <w:pPr>
        <w:pStyle w:val="Normal"/>
        <w:rPr/>
      </w:pPr>
      <w:r>
        <w:rPr/>
        <w:t>ThanksgivingisaholidaycelebratedinmuchofNorthAmerica,generallyobservedasanexpressionofgratitude,usuallytoGod.ThemostcommonviewofitsoriginisthatitwastogivethankstoGodforthebountyoftheautumnharvest.IntheUnitedStates,theholidayiscelebratedonthefourthThursdayinNovember.InCanada,wheretheharvestgenerallyendsearlierintheyear,theholidayiscelebratedonthesecondMondayinOctober,whichisobservedasColumbusDayorprotestedasIndigenousPeoplesDayintheUnitedSta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givingistraditionallycelebratedwithafeastsharedamongfriendsandfamily.IntheUnitedStates,itisanimportantfamilyholiday,andpeopleoftentravelacrossthecountrytobewithfamilymembersfortheholiday.TheThanksgivingholidayisgenerallya"four-day"weekendintheUnitedStates,inwhichAmericansaregiventherelevantThursdayandFridayoff.Thanksgivingisalmostentirelycelebratedathome,unliketheFourthofJulyorChristmas,whichareassociatedwithavarietyofsharedpublicexperiences(fireworks,caroling,etc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