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儒家典籍论语阅读心得收获"/>
      <w:r>
        <w:rPr/>
        <w:t>儒家典籍《论语》阅读心得收获</w:t>
      </w:r>
      <w:bookmarkEnd w:id="0"/>
    </w:p>
    <w:p>
      <w:pPr>
        <w:pStyle w:val="Normal"/>
        <w:rPr/>
      </w:pPr>
      <w:r>
        <w:rPr/>
        <w:t>孔子的《论语》语言深奥，我作为一名小学生，只知《论语》是一部描述孔子与他的学生们的语录，其他的便一概不知了。就在五年级时，学校编写了各年级适用的《论语》，我才慢慢对它产生了兴趣。</w:t>
      </w:r>
    </w:p>
    <w:p>
      <w:pPr>
        <w:pStyle w:val="Normal"/>
        <w:rPr/>
      </w:pPr>
      <w:r>
        <w:rPr/>
        <w:t>读过了《论语》后，我了解了孔子是中国儒家的创始人，《论语》中记录了他的一些值得我们借鉴的言论，其中大多关于学习，十分适合我们小学生阅读。</w:t>
      </w:r>
    </w:p>
    <w:p>
      <w:pPr>
        <w:pStyle w:val="Normal"/>
        <w:rPr/>
      </w:pPr>
      <w:r>
        <w:rPr/>
        <w:t>《论语》对我的学习的帮助效果非常显著。《论语》中的”学而时习之，不亦说乎</w:t>
      </w:r>
      <w:r>
        <w:rPr/>
        <w:t>?“</w:t>
      </w:r>
      <w:r>
        <w:rPr/>
        <w:t>用直接的两句话告诉了我，学习知识并不仅仅是学习一遍，更重要的是要时常复习，巩固知识。同时，要把学习当作一个充实自己生活的过程，要怀着愉快的心情去对待它。另一句”温故而知新，可以为师矣。“也在强调着复习的重要性，还要求每一次都能有新发现。</w:t>
      </w:r>
    </w:p>
    <w:p>
      <w:pPr>
        <w:pStyle w:val="Normal"/>
        <w:rPr/>
      </w:pPr>
      <w:r>
        <w:rPr/>
        <w:t>就拿那一次来说吧，那天是语文测试的日子，前一天晚上由于我贪图玩耍，就没有复习。练习时，许多题目我都答不出来，急得我抓耳挠腮，最后成绩很差。回到家后，我发奋努力，每一天回到家后不是和小伙伴们玩耍，而是打开书包，开始复习功课。就这样到了第二次语文测验，我从容不迫地在卷子上行云流水般地写下了答案，最后，取得了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表面上来看，要”温故知新“很困难，但只要每天坚持，就一定能有新体会。孔子的这个学习方法古今通用，也是许多现代人提倡的。读《论语》，仅仅是两句话，就收获了这一大学习方法，难道那些对古文不屑一顾的人还不刮目相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