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产权演讲稿600字"/>
      <w:r>
        <w:rPr/>
        <w:t>知识产权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保护知识产权的重要性》。</w:t>
      </w:r>
    </w:p>
    <w:p>
      <w:pPr>
        <w:pStyle w:val="Normal"/>
        <w:rPr/>
      </w:pPr>
      <w:r>
        <w:rPr/>
        <w:t>同学们，你是否曾经遇到过这样的事情：当你肚子饿了的时候，匆匆忙忙在超市里买了一包“奥利奥”饼干，吃着吃着忽然发现饼干的包装袋上写着“粤利粤”饼干</w:t>
      </w:r>
      <w:r>
        <w:rPr/>
        <w:t>;</w:t>
      </w:r>
      <w:r>
        <w:rPr/>
        <w:t>当你口渴的时候，买了一瓶王老吉，打开瓶盖后才发现这红罐子里装的不是王老吉，而是嘉多宝</w:t>
      </w:r>
      <w:r>
        <w:rPr/>
        <w:t>;</w:t>
      </w:r>
      <w:r>
        <w:rPr/>
        <w:t>当你花了比普通鞋子高几倍的价钱买了一双某知名品牌的鞋子，没想到穿了没几天就掉胶水了……当发现买了假冒的商品，你会怎么样</w:t>
      </w:r>
      <w:r>
        <w:rPr/>
        <w:t>?</w:t>
      </w:r>
      <w:r>
        <w:rPr/>
        <w:t>当你辛辛苦苦写的一篇文章，某一天突然间发现署上别人的名字发表了，你是否会气得眼冒金星</w:t>
      </w:r>
      <w:r>
        <w:rPr/>
        <w:t>?</w:t>
      </w:r>
    </w:p>
    <w:p>
      <w:pPr>
        <w:pStyle w:val="Normal"/>
        <w:rPr/>
      </w:pPr>
      <w:r>
        <w:rPr/>
        <w:t>这些事情说明了什么</w:t>
      </w:r>
      <w:r>
        <w:rPr/>
        <w:t>?</w:t>
      </w:r>
      <w:r>
        <w:rPr/>
        <w:t>说明企业知识产权和自己的著作权等被侵犯了，我们也一不小心就成了无辜的受害者。</w:t>
      </w:r>
    </w:p>
    <w:p>
      <w:pPr>
        <w:pStyle w:val="Normal"/>
        <w:rPr/>
      </w:pPr>
      <w:r>
        <w:rPr/>
        <w:t>那什么是知识产权呢</w:t>
      </w:r>
      <w:r>
        <w:rPr/>
        <w:t>?</w:t>
      </w:r>
      <w:r>
        <w:rPr/>
        <w:t>知识产权是创业者的宝贵财富，其中包括发明、文学和艺术创作、象征标识、影像、名称、商用设计以及富有创意的个人原创表达形式等。</w:t>
      </w:r>
    </w:p>
    <w:p>
      <w:pPr>
        <w:pStyle w:val="Normal"/>
        <w:rPr/>
      </w:pPr>
      <w:r>
        <w:rPr/>
        <w:t>也许你会问，为什么要保护知识产权呢</w:t>
      </w:r>
      <w:r>
        <w:rPr/>
        <w:t>?</w:t>
      </w:r>
    </w:p>
    <w:p>
      <w:pPr>
        <w:pStyle w:val="Normal"/>
        <w:rPr/>
      </w:pPr>
      <w:r>
        <w:rPr/>
        <w:t>在如今经济飞速发展的时代，拥有知识产权就是拥有了一种财富。保护知识产权就是保护产权的持有人，发明人，和创造人的财产不受损失。因此，我们国家也先后出台了《中华人民共和国专利法》、《中华人民共和国商标法》《中华人民共和国著作权法》等法律法规。明确规定保护知识产权的主要形式有专利、版权、商标和商业机秘等。</w:t>
      </w:r>
    </w:p>
    <w:p>
      <w:pPr>
        <w:pStyle w:val="Normal"/>
        <w:rPr/>
      </w:pPr>
      <w:r>
        <w:rPr/>
        <w:t>保护知识产权与我们生活息息相关。因为如果没有专利，就会妨碍技术进步。如果发明人不得不靠保密来保护自己的发明，很多重要而不予透露的信息永远也不会为他人所知。</w:t>
      </w:r>
    </w:p>
    <w:p>
      <w:pPr>
        <w:pStyle w:val="Normal"/>
        <w:rPr/>
      </w:pPr>
      <w:r>
        <w:rPr/>
        <w:t>因此，有效地保护知识产权具有重要的经济意义，它同时也有利于促进企业和消费者的共同利益。例如，通过加强对制药公司专利权的保护，这些公司能够收回为开发新药进行的部分投资，并将这些资金用于开发更多应对健康威胁的新药。</w:t>
      </w:r>
    </w:p>
    <w:p>
      <w:pPr>
        <w:pStyle w:val="Normal"/>
        <w:rPr/>
      </w:pPr>
      <w:r>
        <w:rPr/>
        <w:t>而专利和商标法除了能够鼓励技术创新外，还有利于防止一些伪造产品，假冒医疗用品及食品等对消费者造成伤害。</w:t>
      </w:r>
    </w:p>
    <w:p>
      <w:pPr>
        <w:pStyle w:val="Normal"/>
        <w:rPr/>
      </w:pPr>
      <w:r>
        <w:rPr/>
        <w:t>对于市场上非法销售的盗版音乐产品、影片和手工艺品，这些行为也会给许多艺术家、作家和音乐人造成冲击，进而也会危及地方文化。例如：街头上经常卖一些盗版的书籍，这些书籍没有经过严格的校对，里面的内容错漏较多，字体模糊，青少年看多了会影响视力，还容易接受了一些错误的思想，甚至有的</w:t>
      </w:r>
      <w:r>
        <w:rPr/>
        <w:t>.</w:t>
      </w:r>
      <w:r>
        <w:rPr/>
        <w:t>养生书籍里介绍的一些养生方法也在误导着人们，后果不堪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我们一定要提高知识产权的保护意识，作为企业，他们必须提高自主创新能力，才能在市场竞争中把握主动，赢得领先优势权。作为消费者，我们要从小就练就火眼金睛，识别市场上的假冒伪劣商品并坚决拒绝购买。不仅这样，我们还要勇于拿起法律的武器，一旦发现制假售假或其它侵权行为，就及时拨打消费者投诉热线</w:t>
      </w:r>
      <w:r>
        <w:rPr/>
        <w:t>12315</w:t>
      </w:r>
      <w:r>
        <w:rPr/>
        <w:t>进行举报，让制假售假无处盾形，让我们的生活越来越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