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教师写评语"/>
      <w:r>
        <w:rPr/>
        <w:t>给实习教师写评语</w:t>
      </w:r>
      <w:bookmarkEnd w:id="0"/>
    </w:p>
    <w:p>
      <w:pPr>
        <w:pStyle w:val="Normal"/>
        <w:rPr/>
      </w:pPr>
      <w:r>
        <w:rPr/>
        <w:t>1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2.</w:t>
      </w:r>
      <w:r>
        <w:rPr/>
        <w:t>你的前三脚踢得非常好，如你所说实现了“零投诉”真不容易。你的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.</w:t>
      </w:r>
      <w:r>
        <w:rPr/>
        <w:t>张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5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6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7.</w:t>
      </w:r>
      <w:r>
        <w:rPr/>
        <w:t>你的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可遇难求的好老师，为人正派，深受同事的欢迎。你教学的踏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0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11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2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3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4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