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创建文明城市演讲稿"/>
      <w:r>
        <w:rPr/>
        <w:t>小学五年级创建文明城市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五年年</w:t>
      </w:r>
      <w:r>
        <w:rPr/>
        <w:t>**</w:t>
      </w:r>
      <w:r>
        <w:rPr/>
        <w:t>，今天我在国旗下讲话的主题是“创文明城市做文明学生”。</w:t>
      </w:r>
    </w:p>
    <w:p>
      <w:pPr>
        <w:pStyle w:val="Normal"/>
        <w:rPr/>
      </w:pPr>
      <w:r>
        <w:rPr/>
        <w:t>老师们、同学们，我们</w:t>
      </w:r>
      <w:r>
        <w:rPr/>
        <w:t>xx</w:t>
      </w:r>
      <w:r>
        <w:rPr/>
        <w:t>最近有一件大事，那就是争创全国文明城市。全国文明城市是目前国内反映城市文明水平的最高综合性荣誉称号，我们</w:t>
      </w:r>
      <w:r>
        <w:rPr/>
        <w:t>xx</w:t>
      </w:r>
      <w:r>
        <w:rPr/>
        <w:t>将全力争创这个含金量很高的城市品牌。我们生活在</w:t>
      </w:r>
      <w:r>
        <w:rPr/>
        <w:t>xx</w:t>
      </w:r>
      <w:r>
        <w:rPr/>
        <w:t>，每个人都是</w:t>
      </w:r>
      <w:r>
        <w:rPr/>
        <w:t>xx</w:t>
      </w:r>
      <w:r>
        <w:rPr/>
        <w:t>的主人，是城市文明的建设者，也是城市文明的受益者，城市文明离不开每位市民的文明，更离不开我们每个人的共同努力，我们应该把建设文明城市当作自己不可推卸的重大使命。</w:t>
      </w:r>
    </w:p>
    <w:p>
      <w:pPr>
        <w:pStyle w:val="Normal"/>
        <w:rPr/>
      </w:pPr>
      <w:r>
        <w:rPr/>
        <w:t>有些同学可能认为创建文明城市似乎是政府部门的事，与我们学生关系不大。其实不然，作为朝夕生活在</w:t>
      </w:r>
      <w:r>
        <w:rPr/>
        <w:t>xx</w:t>
      </w:r>
      <w:r>
        <w:rPr/>
        <w:t>的市民，我们当然盼望这座城市天更蓝、水更清，盼望着规范守信的市场环境、健康向上的人文环境、有利于我们健康成长的社会文化环境、合适便利的生活环境、可持续发展的生态环境。而这些正是创建全国文明城市的测评项目。因此创建全国文明城市，我们也应从我做起，以自己的文明行为带动影响身边的人，以自己的文明行为推动社会形成文明风尚。</w:t>
      </w:r>
    </w:p>
    <w:p>
      <w:pPr>
        <w:pStyle w:val="Normal"/>
        <w:rPr/>
      </w:pPr>
      <w:r>
        <w:rPr/>
        <w:t>“</w:t>
      </w:r>
      <w:r>
        <w:rPr/>
        <w:t>创建文明城市”是一件需要也值得我们全体师生、家长积极支持、热情参与、身体力行的好事情。从对严格遵守交通规则到对老人、小孩、残疾人的点滴关爱，从不乱扔一张废纸屑到笑待问路的陌生人……在这一过程中，我们中的每一位，都将是我们</w:t>
      </w:r>
      <w:r>
        <w:rPr/>
        <w:t>xx</w:t>
      </w:r>
      <w:r>
        <w:rPr/>
        <w:t>创建全国文明城市的主角。</w:t>
      </w:r>
    </w:p>
    <w:p>
      <w:pPr>
        <w:pStyle w:val="Normal"/>
        <w:rPr/>
      </w:pPr>
      <w:r>
        <w:rPr/>
        <w:t>在此，我向全校师生发出倡议，让我们以创建全国文明城市为契机，积极投入到创建活动中去，要做到：</w:t>
      </w:r>
    </w:p>
    <w:p>
      <w:pPr>
        <w:pStyle w:val="Normal"/>
        <w:rPr/>
      </w:pPr>
      <w:r>
        <w:rPr/>
        <w:t>一、积极参与，从我做起。首先要知晓创建，关心创建，融入创建。不断增强主人翁意识，提高参与创建文明城市的自觉性和主动性。</w:t>
      </w:r>
    </w:p>
    <w:p>
      <w:pPr>
        <w:pStyle w:val="Normal"/>
        <w:rPr/>
      </w:pPr>
      <w:r>
        <w:rPr/>
        <w:t>二、崇尚文明，躬行礼仪。从身边做起，从今天做起，从小事做起。看见校园里的垃圾，我们要随手捡起。我们应该讲文明、讲卫生、遵法纪、守秩序，尊敬师长，爱护幼小，倡导环保，爱护环境，文明过马路，摒弃不文明陋习，使用文明用语，积极参与社会公益活动，争当文明的使者。</w:t>
      </w:r>
    </w:p>
    <w:p>
      <w:pPr>
        <w:pStyle w:val="Normal"/>
        <w:rPr/>
      </w:pPr>
      <w:r>
        <w:rPr/>
        <w:t>三、情牵大手，共创文明。小手牵大手，带动家庭、社区和社会齐心共创，形成全民学礼仪、守秩序、齐清洁、传爱心的良好氛围，勇于指出和纠正父母和身边人的不文明举止，如果你的家人随地吐痰或者乱扔垃圾，你应该用礼貌的语言加以制止。我们要一起为创建文明城市齐出力，为创建文明城市添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就让你我一起参与进来，通过创建全国文明城市，让文明礼仪的和谐之风吹遍校园、</w:t>
      </w:r>
      <w:r>
        <w:rPr/>
        <w:t>xx</w:t>
      </w:r>
      <w:r>
        <w:rPr/>
        <w:t>的每一个角落，共享文明幸福的城市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