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大全集2023"/>
      <w:r>
        <w:rPr/>
        <w:t>校园安全演讲稿大全集</w:t>
      </w:r>
      <w:r>
        <w:rPr/>
        <w:t>2023</w:t>
      </w:r>
      <w:bookmarkEnd w:id="0"/>
    </w:p>
    <w:p>
      <w:pPr>
        <w:pStyle w:val="Normal"/>
        <w:rPr/>
      </w:pPr>
      <w:r>
        <w:rPr/>
        <w:t>有一句名言是这样的，“生命犹如一朵花，只能绽放一次，只能享受一个季节的热烈和温柔。”的确，生命对于我们每一个人只有一次机会，而安全则是我们生命的底线，悲欢离合往往就在那么一瞬间。我们要珍惜生命，与安全为伴。</w:t>
      </w:r>
    </w:p>
    <w:p>
      <w:pPr>
        <w:pStyle w:val="Normal"/>
        <w:rPr/>
      </w:pPr>
      <w:r>
        <w:rPr/>
        <w:t>“</w:t>
      </w:r>
      <w:r>
        <w:rPr/>
        <w:t>安全”是唇齿的开合之间，生活中说到它司空见惯。“不要在校园里追逐打闹”这是老师在我刚进校园的“命令”。而有些同学满不在乎，听不进劝告，殊不知：你不注意安全，危险就会来找你。</w:t>
      </w:r>
    </w:p>
    <w:p>
      <w:pPr>
        <w:pStyle w:val="Normal"/>
        <w:rPr/>
      </w:pPr>
      <w:r>
        <w:rPr/>
        <w:t>前几天，我在电视机前看到过这样一个事例：有一位同学在校园内想偷跑出去玩，就从学校后操场的栏杆例翻出去，栏杆上有尖尖锋利的尖刀，就在那么一瞬间哪位同学的衣服，挂在尖刀上，那个同学一回头脸就随着尖刀把他的脸上划了一道深深的伤口，鲜血染红了他的衣服，她哭喊着叫救命，有位保安看见了学生的举动，立即把他送进了医院。经过医生的诊断后，这位学生还是脱离危险，但是他的脸上留下了一道深深的伤痕。</w:t>
      </w:r>
    </w:p>
    <w:p>
      <w:pPr>
        <w:pStyle w:val="Normal"/>
        <w:rPr/>
      </w:pPr>
      <w:r>
        <w:rPr/>
        <w:t>在我们身边有多少张牙舞爪的“杀手”它们随时威胁着我们的安全。为了不让悲剧重演，我们要做到警钟常鸣，防范于未然，时刻保持警惕的头脑，牢记“安全”二字。校规校纪自我约束，才能避免这些不该发生的事件上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珍惜生命，浴沐阳光下的一方平安，让生命的清泉永流不息</w:t>
      </w:r>
      <w:r>
        <w:rPr/>
        <w:t>;</w:t>
      </w:r>
      <w:r>
        <w:rPr/>
        <w:t>让安全的春雨滋润你我，让生命之树四季常青，让我们的生命之花开得更美丽，更加灿烂，更加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