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自我鉴定范文"/>
      <w:r>
        <w:rPr/>
        <w:t>毕业生就业推荐表自我鉴定范文</w:t>
      </w:r>
      <w:bookmarkEnd w:id="0"/>
    </w:p>
    <w:p>
      <w:pPr>
        <w:pStyle w:val="Normal"/>
        <w:rPr/>
      </w:pPr>
      <w:r>
        <w:rPr/>
        <w:t>大学生活让我完成了转型，从一个懵懂的少女转变成一个坚强、独立、热爱生活、懂得感恩、待人友善的公民。</w:t>
      </w:r>
    </w:p>
    <w:p>
      <w:pPr>
        <w:pStyle w:val="Normal"/>
        <w:rPr/>
      </w:pPr>
      <w:r>
        <w:rPr/>
        <w:t>从学习上来说，所有的必须课我圆满完成并且取得不错的成绩，获得了“计算机三级证书”、“会计证”、“英语四级证书”等。对于比较流行的办公室软件和财务软件有一定的操作能力，我深知做人要不断的学习和总结，不断地提升自己的修养和能力，因此本人在业余时间饱读大量书籍和参加社会实践，学到了沟通和为人处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担任宣传部长，有一定的宣传和组织能力，还有一定的文学功底，多次参加学校举办的活动并担任主持人，能够按时完成领导交代的任务，此外为还担任班委，带领同学们共同学习，提升自己的专业技能</w:t>
      </w:r>
      <w:r>
        <w:rPr/>
        <w:t>!</w:t>
      </w:r>
      <w:r>
        <w:rPr/>
        <w:t>马上就要离开大学走上工作岗位，本人已经做好准备，必将以认真工作的态度、自信开朗的性格全身心投入到工作当中，我会不断的学习在学习，用自己的能力场造出一片天地</w:t>
      </w:r>
      <w:r>
        <w:rPr/>
        <w:t>!</w:t>
      </w:r>
      <w:r>
        <w:rPr/>
        <w:t>愿您的决定能开启我人生的新的里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